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Jazz Network E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lang w:val="en-US" w:eastAsia="en-US"/>
        </w:rPr>
        <w:t>/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XXVI Edizion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1 marzo – 1 agosto 2025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1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RI CAINE SO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merican Tune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i Caine – pianoforte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i/>
        </w:rPr>
        <w:t>Giovedì 6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Casalgrande (RE), Teatro Fabrizio De André, ore 21: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MEN SOUZ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ort’Inglês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Souza – voce, chitarra; Theo Pascal – contrabbasso; Elias Kacomanolis – batte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Sabato 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ISTINA ZAVALLONI SEST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Omaggio a Édith Piaf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tina Zavalloni – voce, arrangiamenti; Cristiano Arcelli – sax alto, sax soprano, arrangiament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carlo Bianchetti – chitarra; Manuel Magrini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 Senni – contrabbasso; Alessandro Paternesi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Martedì 11 marzo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  <w:smallCaps/>
        </w:rPr>
        <w:t xml:space="preserve">Imola (BO), Ridotto del Teatro Ebe Stignani, ore </w:t>
      </w:r>
      <w:r>
        <w:rPr>
          <w:rFonts w:cs="Times New Roman" w:ascii="Times New Roman" w:hAnsi="Times New Roman"/>
        </w:rPr>
        <w:t>18:00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Sindaci e baronesse a spasso per il Greenwich Village 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</w:rPr>
        <w:t>incontro a cura di Franco Minganti e Giorgio Rimondi sul libro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I musicisti di jazz e i loro tre desideri” di Pannonica de Königswarter (EDT, 2024)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ollaborazione con Combo Jazz Club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resso liber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;Calibri" w:ascii="Apple Casual;Calibri" w:hAnsi="Apple Casual;Calibri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Martedì 11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Imola (BO), Teatro Ebe Stigna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ÉCILE MCLORIN SALVA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cile McLorin Salvant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n Zaleski – pianoforte; Yasushi Nakamura – contrabbasso; Kyle Poole – batteria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Giovedì 13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ssuolo (MO), Teatro Caran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ssuolo Jazz Festival -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dizione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TEFANO BOLLANI &amp; IIRO RANTAL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fano Bollani – pianoforte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Iiro Rantala – pianofor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Sabato 15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ssuolo (MO), Teatro Caran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ssuolo Jazz Festival -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dizio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SEMPLICEMENTE</w:t>
      </w:r>
      <w:r>
        <w:rPr>
          <w:rFonts w:cs="Times New Roman" w:ascii="Times New Roman" w:hAnsi="Times New Roman"/>
          <w:b/>
        </w:rPr>
        <w:t xml:space="preserve"> FRIDA IN TOU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rida Bollani Magoni – pianoforte, voce; Mark Glentworth – vibrafo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1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OISA ATTI QUINTET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ost Mona Lisa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Eloisa Atti – voce, ukulele, chitarra; Marco Bovi – chitarre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no Pintori – pianoforte, organo; Stefano Senni – contrabbasso; Luca Mengozzi – batteria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Mercoledì 19 marz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assuolo (MO), Teatro Caran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Sassuolo Jazz Festival -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 edizio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A MAGONI &amp; ARKÈ STRING QUART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ubversion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etra Magoni – voc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rkè String Quartet</w:t>
      </w:r>
      <w:r>
        <w:rPr>
          <w:rFonts w:cs="Times New Roman" w:ascii="Times New Roman" w:hAnsi="Times New Roman"/>
        </w:rPr>
        <w:t xml:space="preserve">: Carlo Cantini – violino elettric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tino Corvino – violino, oud, live electronics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o Del Soldà – viola; Stefano Dall’Ora – contrabbass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ima assolut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0 marz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Solarolo (RA), Oratorio dell’Annunziata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 MADALENA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Árvore de família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ristina Renzetti – voce, chitarra, percussioni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ati Valle – voce, chitarra, percussioni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Sabato 22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X QUAR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lford/Stephens/Dunston/Mill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Myra Melford – pianoforte; Dayna Stephens – sassofoni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Nick Dunston – contrabbasso; Allison Miller – batteria, percussioni</w:t>
      </w:r>
    </w:p>
    <w:p>
      <w:pPr>
        <w:pStyle w:val="Heading4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Domenica 23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RIZIO BOSSO &amp; SEBY BURGI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Il cielo è pieno di stelle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maggio a Pino Danie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Fabrizio Bosso – tromba; Seby Burgio – pianofor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7 marzo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  <w:smallCaps/>
        </w:rPr>
        <w:t xml:space="preserve">Imola (BO), Ridotto del Teatro Ebe Stignani, ore </w:t>
      </w:r>
      <w:r>
        <w:rPr>
          <w:rFonts w:cs="Times New Roman" w:ascii="Times New Roman" w:hAnsi="Times New Roman"/>
        </w:rPr>
        <w:t>18:00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entazione del libro 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Carla Bley. La ragazza che urlò Champagne!” (Le Pecore Nere, 2023)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Mirko Onofrio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rranno l’autore Mirko Onofrio e Luca Vitali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in collaborazione con Combo Jazz Club 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resso liber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;Calibri" w:ascii="Apple Casual;Calibri" w:hAnsi="Apple Casual;Calibri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Giovedì 27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Imola (BO), Teatro Ebe Stigna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H JANE MORRIS “THE SISTERHOOD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h Jane Morris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y Remy – chitarra; Marcus Bonfanti – chitarra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ers Olinder – pianoforte, tastie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y Thomas – basso; Martyn Barker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28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TIAGO NACARATO &amp; CAINÃ CAVALCAN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Beira Mar”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Tiago Nacarato – voce, chitarra; Cainã Cavalcante – chitar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Sabato 29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SSANDRO SCALA QUARTET &amp; special guest FABRIZIO BOSS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Hypnotic Sound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Scala – sax tenore, sax soprano; Nico Menci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olo Ghetti – contrabbasso; Stefano Paolini – batte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Fabrizio Bosso – tromba, flicorn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1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olla (MO), Teatro Facchi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INTORIGO &amp; MAURO OTTOLI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lay Mingu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Ottolini – trombone; Valentino Bianchi – sax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onata Costa – violoncello; Stefano Ricci – contrabbasso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ndrea Costa – violino; Alessio Velliscig – voce; Simone Cavina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3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RA MAGONI &amp; ANDREA DINDO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anzoni in bianco e nero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Magoni – voce; Andrea Dindo – pianofort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5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b/>
        </w:rPr>
        <w:t>JAVIER GIROTTO &amp; VINCE ABBRACCIAN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antuario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ier Girotto – sax soprano, sax baritono, flauti; Vince Abbracciante – fisarmon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Javier Girotto artist in residen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6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ozza (BO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NESSA TAGLIABUE YORK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rincess of the Night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essa Tagliabue Yorke – voce; Giulio Scaramella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mallCaps/>
        </w:rPr>
      </w:pPr>
      <w:r>
        <w:rPr>
          <w:rFonts w:cs="Times New Roman" w:ascii="Times New Roman" w:hAnsi="Times New Roman"/>
          <w:i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7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ldola (FC), Teatro Comunale Dragoni, ore 21:00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</w:rPr>
        <w:t>JOSCHO STEPHAN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</w:rPr>
        <w:t>“</w:t>
      </w:r>
      <w:r>
        <w:rPr>
          <w:rFonts w:eastAsia="Times New Roman" w:cs="Times New Roman" w:ascii="Times New Roman" w:hAnsi="Times New Roman"/>
          <w:b/>
        </w:rPr>
        <w:t>Django Forever”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</w:rPr>
        <w:t>Joscho Stephan – chitarra; Sven Jungbeck – chitarra ritmica;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eastAsia="Times New Roman" w:cs="Times New Roman" w:ascii="Times New Roman" w:hAnsi="Times New Roman"/>
        </w:rPr>
        <w:t>Volker Kamp – contrabbasso</w:t>
      </w:r>
    </w:p>
    <w:p>
      <w:pPr>
        <w:pStyle w:val="Heading4"/>
        <w:jc w:val="left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9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Massa Lombarda (RA), Sala del Carmin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ANCESCA TANDOI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a Tandoi – pianoforte, voce;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efano Senni – contrabbasso; Giovanni Campanella – batte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0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LEONORA STRINO &amp; CLAUDIO VIGNA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Eleonora Strino – chitarra, voce; Claudio Vignali – pianofort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Venerdì 11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ologna, Camera Jazz&amp;Music Club, ore 22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URIANNE LANGEVIN &amp; CYRILLE DOUBL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Paris Lullaby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Laurianne Langevin – voce; Cyrille Doublet – pianoforte</w:t>
      </w:r>
    </w:p>
    <w:p>
      <w:pPr>
        <w:pStyle w:val="Heading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13 april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astel San Pietro Terme (BO), Cassero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UÁN ORTIZ SOL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ub(an)ism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uán Ortiz – pianoforte 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14 apri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mallCaps/>
        </w:rPr>
        <w:t>Mordano (BO), Teatro Comun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ocal Hero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LA FIRPO &amp; DANIELE SANTIM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mado Brasi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aggio musicale nella magica Bahia di Jorge Ama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niella Firpo – voce, chitarra; Daniele Santimone – chitar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15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udrio (BO), Teatro Consorzi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BRIZIO BOSSO SPIRITUAL T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Welcome Back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rizio Bosso – tromba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lberto Marsico – organo Hammond; Alessandro Minetto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brizio Bosso artist in resid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rcoledì 16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astel San Pietro Terme (BO), Cassero Teatro Comunale, ore 21:15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asser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IC MINGUS / SILVIA BOLOGNESI / GRIFFIN RODRIGUE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elebrating the influences of Gil Scott-Heron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ic Mingus – voce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ilvia Bolognesi – contrabbasso, percussioni; Griffin Rodriguez – voce, elettron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7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URO OTTOLINI OSAKI TRI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Ottolini – trombone, tromba bassa, conchiglie; Thomas Sinigaglia – fisarmonica;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Bianchi – chitarra classica, chitarra baritona, Haitian guitar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18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Fusignano (RA), Auditorium Corelli, ore 21:0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ICOPE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Good Morning Tour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 Vernizzi – sax tenore, elettronica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o Vignali – pianoforte, Fender Rhodes, elettronica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Times New Roman" w:ascii="Times New Roman" w:hAnsi="Times New Roman"/>
        </w:rPr>
        <w:t>Ruben Bellavia – batteri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22 apri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mallCaps/>
        </w:rPr>
        <w:t>Mordano (BO), Teatro Comun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ocal Hero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A FLOCCO &amp; SAVERIO ZU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 Flocco – voce; Saverio Zura – chitarr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4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TA MARCOTULLI &amp; DADO MORON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asti dedicati”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</w:rPr>
        <w:t>Rita Marcotulli – pianoforte; Dado Moroni – pianofor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25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rara, Jazz Club Torrione San Giovanni, ore 2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Princess Quarte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NESSA TAGLIABUE YORK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nessa Tagliabue Yorke – voce, composizione, arrangiamenti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rancesco Bearzatti – clarinetto; Mauro Ottolini – trombone, conchigli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o Scaramella – pianofor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6 april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odena, La Tenda, ore 21:3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ARZATTI / RISSO / BARBIERI “BEHIND ANATOMY”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i/>
        </w:rPr>
        <w:t>Omaggio fantascientifico a Duke Ellington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ancesco Bearzatti – sax tenore, clarinetto;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o Risso – contrabbasso, elettronica;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ia Barbieri – batteria</w:t>
      </w:r>
    </w:p>
    <w:p>
      <w:pPr>
        <w:pStyle w:val="Normal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27 apri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Piacenza, Milestone, ore 21:45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iacenza Jazz Fes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GIANI / PUGLISI / KINZELMA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he Girl Who Cried Champag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bout Carla Ble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anza Alegiani – voce, synth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n Kinzelman – sax tenore, clarinetti; Fabrizio Puglisi – 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na collaborazione Crossroads-Piacenza Jazz Cl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28 apri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mallCaps/>
        </w:rPr>
        <w:t>Mordano (BO), Teatro Comunale, ore 21: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ocal Hero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RA ZACCARELLI &amp; ALDO BET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 Zaccarelli – voce; Aldo Betto – chitar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29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olla (MO), Teatro Facchini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Y GELATO &amp; THE GIA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he Godfather of sw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y Gelato – voce, sax teno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ny Marsden – tromba; Andy Rogers – trombone; Olly Wilby – sax alto, sax tenor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ther Kurmayr – pianoforte; Manuel Alvarez – contrabbasso; Ed Richardson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30 april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ussi (RA), Teatro Comunal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ON TRAVE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 Servillo – voce; Mimì Ciaramella – batteria; Peppe D’Argenzio – sax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erruccio Spinetti – contrabbasso; Alessandro Gwis – pianoforte, tastie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n occasione della Giornata Internazionale UNESCO del Jazz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Venerdì 2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Ravenna, Mama’s Club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</w:rPr>
        <w:t>JOE BARBIERI “VULÍO”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 xml:space="preserve">Joe Barbieri – chitarra classica, voce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co Di Battista – DB guitar; Oscar Montalbano – chitarra manouch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bato 3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ÈON PHAL QUINT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tress Killer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Lèon Phal – sax tenore; Arnaud Casenave – tromba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Gauthier Toux – tastiere; Rémi Bouyssière – contrabbasso; Arthur Alard – batteri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menica 4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TIANA EVA-MARIE &amp; AVALON JAZZ BAN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Djangology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iana Eva-Marie – voce; Dennis Pol – chitarra;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niel Garlitsky – violino; Wallace Stelzer – contrabbass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Lunedì 5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K GUILIANA SOLO SHOW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</w:rPr>
        <w:t>Mark Guiliana – batteria, percussioni, tastiere, elettro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en-GB"/>
        </w:rPr>
      </w:pPr>
      <w:r>
        <w:rPr>
          <w:rFonts w:cs="Times New Roman" w:ascii="Times New Roman" w:hAnsi="Times New Roman"/>
          <w:b/>
          <w:smallCap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Martedì 6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MA SOULVIL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ima – voce; Diego Borotti – sax, clarinett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o Marsico – organo Hammond; Alessandro Minetto – batte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Karima artist in residence</w:t>
      </w:r>
    </w:p>
    <w:p>
      <w:pPr>
        <w:pStyle w:val="Normal"/>
        <w:widowControl w:val="false"/>
        <w:autoSpaceDE w:val="false"/>
        <w:ind w:right="-7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>Mercoledì 7 maggio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avenna, Centro Mousiké, ore</w:t>
      </w:r>
      <w:r>
        <w:rPr>
          <w:rFonts w:cs="Times New Roman" w:ascii="Times New Roman" w:hAnsi="Times New Roman"/>
        </w:rPr>
        <w:t xml:space="preserve"> 10-13, 14:30-16:30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Ravenna Jazz”</w:t>
      </w:r>
    </w:p>
    <w:p>
      <w:pPr>
        <w:pStyle w:val="Normal"/>
        <w:widowControl w:val="false"/>
        <w:autoSpaceDE w:val="false"/>
        <w:ind w:right="-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Mister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SHOP di cant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KARIMA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onsapevolmente Cant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22"/>
          <w:szCs w:val="22"/>
        </w:rPr>
      </w:pPr>
      <w:r>
        <w:rPr>
          <w:rFonts w:cs="Times New Roman" w:ascii="Times New Roman" w:hAnsi="Times New Roman"/>
          <w:i/>
        </w:rPr>
        <w:t>aperto a tutti gli strument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;Calibri" w:ascii="Apple Casual;Calibri" w:hAnsi="Apple Casual;Calibri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Mercoledì 7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Lido Adriano (RA), Cisim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 xml:space="preserve">FAMOUDOU DON MOYE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ODYSSEY &amp; LEGACY TRI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oudou Don Moye – batteria, percussioni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ophe Leloil – tromba; Simon Sieger – pianoforte, organo, trombon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Giovedì 8 maggio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Piangipane (RA), Teatro Socjale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UGH COLTMAN QUARTET</w:t>
      </w:r>
    </w:p>
    <w:p>
      <w:pPr>
        <w:pStyle w:val="Xmso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Hugh Coltman – voce, chitarra; Matthis Pascaud – chitarra; </w:t>
      </w:r>
    </w:p>
    <w:p>
      <w:pPr>
        <w:pStyle w:val="Xmso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ent Vernerey – contrabbasso; Raphaël Chassin – batteria, percussioni</w:t>
      </w:r>
    </w:p>
    <w:p>
      <w:pPr>
        <w:pStyle w:val="Xmso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9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ARD GALLIANO NEW YORK TANGO T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ichard Galliano – fisarmonica, accordina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rien Moignard – chitarra; Diego Imbert – contrabba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Sabato 10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</w:rPr>
        <w:t>Ravenna, Mama’s Club, ore 21:3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b/>
          <w:i/>
          <w:sz w:val="22"/>
          <w:szCs w:val="22"/>
          <w:lang w:val="en-GB"/>
        </w:rPr>
        <w:t>Ravenna 52° Jazz Club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URO OTTOLIN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&amp; ALLIGATOR BOGALO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uro Ottolini – trombone; Alessandro Scala – sax tenore;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ca Marianini – tromba; Emiliano Pintori – organo Hammond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bio Nobile – batteri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Domenica 11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bCs/>
        </w:rPr>
        <w:t>GOOD VIBRATIONS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</w:rPr>
        <w:t>Omaggio ai Beach Boy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ITALIAN JAZZ ORCHESTRA + </w:t>
      </w:r>
      <w:r>
        <w:rPr>
          <w:rFonts w:cs="Times New Roman" w:ascii="Times New Roman" w:hAnsi="Times New Roman"/>
          <w:b/>
          <w:i/>
        </w:rPr>
        <w:t>special guest</w:t>
      </w:r>
      <w:r>
        <w:rPr>
          <w:rFonts w:cs="Times New Roman" w:ascii="Times New Roman" w:hAnsi="Times New Roman"/>
          <w:b/>
        </w:rPr>
        <w:t xml:space="preserve"> gruppo vocale BARAONN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Direttore </w:t>
      </w:r>
      <w:r>
        <w:rPr>
          <w:rFonts w:cs="Times New Roman" w:ascii="Times New Roman" w:hAnsi="Times New Roman"/>
          <w:b/>
        </w:rPr>
        <w:t>FABIO PETRETT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ITALIAN JAZZ ORCHESTRA: Mirco Rubegni – tromba; Giuseppe Zanca – tromba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iamenti; Massimo Morganti – trombone, arrangiamenti; Nicola Cecchetto – sax alto, flauto;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o Postacchini – sax baritono, clarinetto basso, arrangiamenti; Thomas Lasca – chitarra;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Rocchetta – pianoforte, tastiere, arrangiamenti; Paolo Ghetti – contrabbasso, basso elettrico;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Stefano Paolini – batteria, percussioni. ARCHI. Violini: Cesare Carretta, Aldo Capicchioni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ola: Michela Zanotti. Violoncello: Anselmo Pelliccioni.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pecial guest</w:t>
      </w:r>
      <w:r>
        <w:rPr>
          <w:rFonts w:cs="Times New Roman" w:ascii="Times New Roman" w:hAnsi="Times New Roman"/>
        </w:rPr>
        <w:t xml:space="preserve"> gruppo vocale BARAONNA: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</w:rPr>
        <w:t>Vito Caporale, Daphne Nisi, Piera D’Isanto, Dario Daneluz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Petretti – direzione, arrangiamenti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Beach Boys </w:t>
      </w:r>
      <w:r>
        <w:rPr>
          <w:rFonts w:cs="Times New Roman" w:ascii="Times New Roman" w:hAnsi="Times New Roman"/>
        </w:rPr>
        <w:t>video collage: immagini, frammenti di film, concerti, special TV, intervist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>Lunedì 12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</w:rPr>
        <w:t>Ravenna, Teatro Alighier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avenna Jazz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Pazzi di Jazz”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CHESTRA DEI GIOVANI &amp; DON MINZONI,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CORO SWING KIDS &amp; TEEN VOICE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diretti da </w:t>
      </w:r>
      <w:r>
        <w:rPr>
          <w:rFonts w:cs="Times New Roman" w:ascii="Times New Roman" w:hAnsi="Times New Roman"/>
          <w:b/>
        </w:rPr>
        <w:t>TOMMASO VITTORIN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i/>
        </w:rPr>
        <w:t>special guest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trike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 xml:space="preserve">MAURO NEGRI </w:t>
      </w:r>
      <w:r>
        <w:rPr>
          <w:rFonts w:cs="Times New Roman" w:ascii="Times New Roman" w:hAnsi="Times New Roman"/>
          <w:szCs w:val="22"/>
        </w:rPr>
        <w:t>– sax alto, clarinetto</w:t>
      </w:r>
      <w:r>
        <w:rPr>
          <w:rFonts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  <w:bCs/>
          <w:szCs w:val="22"/>
        </w:rPr>
        <w:t xml:space="preserve">MAURO OTTOLINI </w:t>
      </w:r>
      <w:r>
        <w:rPr>
          <w:rFonts w:cs="Times New Roman" w:ascii="Times New Roman" w:hAnsi="Times New Roman"/>
          <w:szCs w:val="22"/>
        </w:rPr>
        <w:t xml:space="preserve">– trombone </w:t>
      </w:r>
      <w:r>
        <w:rPr>
          <w:rFonts w:cs="Times New Roman" w:ascii="Times New Roman" w:hAnsi="Times New Roman"/>
          <w:b/>
          <w:bCs/>
          <w:szCs w:val="22"/>
          <w:lang w:val="en-GB"/>
        </w:rPr>
        <w:t xml:space="preserve">&amp; ALIEN DEE </w:t>
      </w:r>
      <w:r>
        <w:rPr>
          <w:rFonts w:cs="Times New Roman" w:ascii="Times New Roman" w:hAnsi="Times New Roman"/>
          <w:szCs w:val="22"/>
          <w:lang w:val="en-GB"/>
        </w:rPr>
        <w:t>– beatbox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2"/>
          <w:lang w:val="en-GB"/>
        </w:rPr>
        <w:t xml:space="preserve">con la partecipazione di </w:t>
      </w:r>
      <w:r>
        <w:rPr>
          <w:rFonts w:cs="Times New Roman" w:ascii="Times New Roman" w:hAnsi="Times New Roman"/>
          <w:b/>
          <w:szCs w:val="22"/>
          <w:lang w:val="en-GB"/>
        </w:rPr>
        <w:t>Marco Pierfederici</w:t>
      </w:r>
      <w:r>
        <w:rPr>
          <w:rFonts w:cs="Times New Roman" w:ascii="Times New Roman" w:hAnsi="Times New Roman"/>
          <w:szCs w:val="22"/>
          <w:lang w:val="en-GB"/>
        </w:rPr>
        <w:t xml:space="preserve"> – pianoforte, tastiere; </w:t>
      </w:r>
      <w:r>
        <w:rPr>
          <w:rFonts w:cs="Times New Roman" w:ascii="Times New Roman" w:hAnsi="Times New Roman"/>
          <w:b/>
          <w:szCs w:val="22"/>
          <w:lang w:val="en-GB"/>
        </w:rPr>
        <w:t>Vito Bassi</w:t>
      </w:r>
      <w:r>
        <w:rPr>
          <w:rFonts w:cs="Times New Roman" w:ascii="Times New Roman" w:hAnsi="Times New Roman"/>
          <w:szCs w:val="22"/>
          <w:lang w:val="en-GB"/>
        </w:rPr>
        <w:t xml:space="preserve"> – basso elettrico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2"/>
          <w:lang w:val="en-GB"/>
        </w:rPr>
      </w:pPr>
      <w:r>
        <w:rPr>
          <w:rFonts w:cs="Times New Roman" w:ascii="Times New Roman" w:hAnsi="Times New Roman"/>
          <w:b/>
          <w:szCs w:val="22"/>
          <w:lang w:val="en-GB"/>
        </w:rPr>
        <w:t>Mattia Zoli</w:t>
      </w:r>
      <w:r>
        <w:rPr>
          <w:rFonts w:cs="Times New Roman" w:ascii="Times New Roman" w:hAnsi="Times New Roman"/>
          <w:szCs w:val="22"/>
          <w:lang w:val="en-GB"/>
        </w:rPr>
        <w:t xml:space="preserve"> – batteria; </w:t>
      </w:r>
      <w:r>
        <w:rPr>
          <w:rFonts w:cs="Times New Roman" w:ascii="Times New Roman" w:hAnsi="Times New Roman"/>
          <w:b/>
          <w:szCs w:val="22"/>
          <w:lang w:val="en-GB"/>
        </w:rPr>
        <w:t>Lorenzo Mercuriali</w:t>
      </w:r>
      <w:r>
        <w:rPr>
          <w:rFonts w:cs="Times New Roman" w:ascii="Times New Roman" w:hAnsi="Times New Roman"/>
          <w:szCs w:val="22"/>
          <w:lang w:val="en-GB"/>
        </w:rPr>
        <w:t xml:space="preserve"> – percussion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lang w:val="en-GB"/>
        </w:rPr>
        <w:t>“</w:t>
      </w:r>
      <w:r>
        <w:rPr>
          <w:rFonts w:cs="Times New Roman" w:ascii="Times New Roman" w:hAnsi="Times New Roman"/>
          <w:b/>
          <w:lang w:val="en-GB"/>
        </w:rPr>
        <w:t>Mama Africa”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i/>
          <w:lang w:val="es-ES"/>
        </w:rPr>
        <w:t>Omaggio a Miriam Makeb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rata finale del progetto “Pazzi di Jazz” dedicata a Carlo Buban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 il sostegno di Comune di Ravenna, Fondazione del Monte di Bologna e Raven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 - ingresso liber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;Calibri" w:ascii="Apple Casual;Calibri" w:hAnsi="Apple Casual;Calibri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artedì 13 maggi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esena (FC), Conservatorio Statale di Musica Bruno Maderna, ore 15:30-17:30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orlì (FC), Cosascuola Music Academy, ore 20:30-22:3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;Times New Roman" w:ascii="Times;Times New Roman" w:hAnsi="Times;Times New Roman"/>
          <w:b/>
        </w:rPr>
        <w:t>Nat King Cole, la voce di velluto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i con gli allievi del Conservatorio Maderna di Cese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on gli studenti della Cosascuola Music Academy di Forlì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 cura di </w:t>
      </w:r>
      <w:r>
        <w:rPr>
          <w:rFonts w:cs="Times New Roman" w:ascii="Times New Roman" w:hAnsi="Times New Roman"/>
          <w:b/>
        </w:rPr>
        <w:t>Francesco Martinelli</w:t>
      </w:r>
      <w:r>
        <w:rPr>
          <w:rFonts w:cs="Times New Roman" w:ascii="Times New Roman" w:hAnsi="Times New Roman"/>
        </w:rPr>
        <w:t>, docente di storia del jazz alla Siena Jazz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cipa </w:t>
      </w:r>
      <w:r>
        <w:rPr>
          <w:rFonts w:cs="Times New Roman" w:ascii="Times New Roman" w:hAnsi="Times New Roman"/>
          <w:b/>
        </w:rPr>
        <w:t>Fabio Petretti</w:t>
      </w:r>
      <w:r>
        <w:rPr>
          <w:rFonts w:cs="Times New Roman" w:ascii="Times New Roman" w:hAnsi="Times New Roman"/>
        </w:rPr>
        <w:t xml:space="preserve">, direttore Italian Jazz Orchestra e curatore arrangiamenti della produzio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e “Unforgettable”, in programma il 15 luglio alla Corte degli Agostiniani di Rimin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;Calibri" w:ascii="Apple Casual;Calibri" w:hAnsi="Apple Casual;Calibri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16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RICO RAVA “THE FEARLESS FIV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co Rava – tromba, flicorno; Matteo Paggi – trombone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Francesco Diodati – chitarra; Francesco Ponticelli – contrabbasso; Evita Polidoro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17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MAURO OTTOLINI “NADA MÀS FUERTE”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auro Ottolini – trombone, tromba bassa, conchiglie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anessa Tagliabue Yorke – voce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homas Sinigaglia – fisarmonica; Marco Bianchi – chitarre;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</w:rPr>
        <w:t>Giulio Corini – contrabbasso; Valerio Galla – percussioni; Zeno De Rossi – batte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&amp; Quartetto d’arch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Mauro Ottolini artist in reside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18 magg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orreggio (RE), Teatro Asioli, ore 17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TIME CONTES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to dei gruppi finalisti del concorso Correggio On Time Plu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nomina del vincitor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ingresso liber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Apple Casual;Calibri" w:ascii="Apple Casual;Calibri" w:hAnsi="Apple Casual;Calibri"/>
          <w:b/>
          <w:i/>
          <w:color w:val="548DD4"/>
          <w:sz w:val="22"/>
          <w:szCs w:val="22"/>
        </w:rPr>
        <w:t>Jazz is Here to Stay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edì 19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TONIO FARAÒ TRI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. JOHN PATITUCCI &amp; GENE JACKS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Tributes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tonio Faraò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Patitucci – contrabbasso; Gene Jackson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20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DUDUZO MAKHATHI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duduzo Makhathin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isu Ndlazi </w:t>
      </w:r>
      <w:r>
        <w:rPr>
          <w:rFonts w:cs="Times New Roman" w:ascii="Times New Roman" w:hAnsi="Times New Roman"/>
          <w:bCs/>
        </w:rPr>
        <w:t xml:space="preserve">– contrabbasso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ukmil Perez –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2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VIER GIROTTO &amp; AIRES TANGO 3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>Javier Girotto – sax soprano, sax baritono, flauti;</w:t>
      </w:r>
      <w:r>
        <w:rPr>
          <w:rFonts w:cs="Times New Roman" w:ascii="Times New Roman" w:hAnsi="Times New Roman"/>
          <w:bCs/>
        </w:rPr>
        <w:t xml:space="preserve"> Alessandro Gwis </w:t>
      </w:r>
      <w:r>
        <w:rPr>
          <w:rFonts w:cs="Times New Roman" w:ascii="Times New Roman" w:hAnsi="Times New Roman"/>
        </w:rPr>
        <w:t xml:space="preserve">– pianoforte;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</w:rPr>
        <w:t>Marco Siniscalco – basso elettrico; Francesco De Rubeis – percussion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Javier Girotto artist in residen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24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TONIO LIZANA QUINTET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Vishuddha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ntonio Lizana – voce, sassofono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niel García – pianoforte, cori; Arin Keshishi – basso elettrico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hayan Fathi – batteria; El Mawi De Cádiz – danza, cor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28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ÉMILE PARISIEN &amp; VINCENT PEIRANI DU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mile Parisien – sax soprano; Vincent Peirani – fisarmon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29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ID HELBOCK’S RANDOM/CONTROL feat. FOLA DA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Fola Dada – voce;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Helbock – pianoforte, inside piano, electronics, percussioni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Johannes Bär – tromba, flicorno, sousaphone, tuba, corno alpino, beatbox, didgeridoo, electronics, percussioni, batteria; Andreas Broger – sax soprano, sax tenore, clarinetto, clarinetto basso, flauto, voce, percussio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31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ARO FREITAS SO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ro Freitas – pianoforte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6 giu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mallCaps/>
        </w:rPr>
        <w:t>Bagnacavallo (RA), Chiostro - Complesso di San Francesco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CORDI DISACCOR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Di Virgilio – chitarra solista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io Berlucchi – chitarra ritmica;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ario Scopesi – contrabbas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11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MA &amp; WALTER RIC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arima – voce; Walter Ricci – pianoforte, vo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Karima artist in residence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12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ONA MOLINARI IN CONCER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imona Molinari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o Filippini – pianoforte; Egidio Marchitelli – chitar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 13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arma, Casa della Musica - Cortile d’Onore, ore 2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Voice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SSANA CASALE QUINT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lmost Blue”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sana Casale – voc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 Atti – sax tenore; Luigi Bonafede 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o Maiorino – contrabbasso; Enzo Zirilli – bat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22 giugn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edicina (BO), Parco Ca’ Nova, ore 21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E SEP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Sepè le Mokò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iele Sepe – sax tenore, flauti; Paolo Zamuner – pianoforte, tastiere;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</w:rPr>
        <w:t xml:space="preserve">Alessandro Morlando – chitarra; Gianluca Capurro – basso elettrico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imo Del Pezzo – batteria; Antonello Iannotta – percussion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 3 lugl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Corte degli Agostiniani, ore 21:1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ZZMEIA HO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Jazzmeia Horn – voce; </w:t>
      </w:r>
      <w:r>
        <w:rPr>
          <w:rFonts w:cs="Times;Times New Roman" w:ascii="Times;Times New Roman" w:hAnsi="Times;Times New Roman"/>
        </w:rPr>
        <w:t xml:space="preserve">Victor Gould </w:t>
      </w:r>
      <w:r>
        <w:rPr>
          <w:rFonts w:cs="Times New Roman" w:ascii="Times New Roman" w:hAnsi="Times New Roman"/>
        </w:rPr>
        <w:t>– pianoforte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;Times New Roman" w:ascii="Times;Times New Roman" w:hAnsi="Times;Times New Roman"/>
        </w:rPr>
        <w:t xml:space="preserve">Jason Clotter </w:t>
      </w:r>
      <w:r>
        <w:rPr>
          <w:rFonts w:cs="Times New Roman" w:ascii="Times New Roman" w:hAnsi="Times New Roman"/>
        </w:rPr>
        <w:t xml:space="preserve">– contrabbasso; </w:t>
      </w:r>
      <w:r>
        <w:rPr>
          <w:rFonts w:cs="Times;Times New Roman" w:ascii="Times;Times New Roman" w:hAnsi="Times;Times New Roman"/>
        </w:rPr>
        <w:t xml:space="preserve">Michael Reed </w:t>
      </w:r>
      <w:r>
        <w:rPr>
          <w:rFonts w:cs="Times New Roman" w:ascii="Times New Roman" w:hAnsi="Times New Roman"/>
        </w:rPr>
        <w:t>– batteri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nica 6 lugl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</w:rPr>
        <w:t>Lugo (RA), Arena del Carmine, ore 21:15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SERVILLO / GIROTTO / MANGALAVITE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L’amico di Cordoba”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Peppe Servillo – voce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avier Girotto – sax soprano, sax baritono, percussioni;</w:t>
      </w: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lio Mangalavite – pianoforte, tastiere, voc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Javier Girotto artist in residence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rtedì 15 lugli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Corte degli Agostiniani, ore 21:1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UNFORGETTABLE”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maggio a Nat King Col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ITALIAN JAZZ ORCHESTRA + </w:t>
      </w:r>
      <w:r>
        <w:rPr>
          <w:rFonts w:cs="Times New Roman" w:ascii="Times New Roman" w:hAnsi="Times New Roman"/>
          <w:b/>
          <w:i/>
        </w:rPr>
        <w:t>special guests</w:t>
      </w:r>
      <w:r>
        <w:rPr>
          <w:rFonts w:cs="Times New Roman" w:ascii="Times New Roman" w:hAnsi="Times New Roman"/>
          <w:b/>
        </w:rPr>
        <w:t xml:space="preserve"> FLAVIO BOLTRO &amp; WALTER RICC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tore FABIO PETRETT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IAN JAZZ ORCHESTRA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e Ghidoni – tromba; Massimo Morganti – trombone, euphonium, arrangiamenti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lle Succi – sax alto, clarinetto basso; Marco Postacchini – sax baritono, flauto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e Francesconi – pianoforte, arrangiamenti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Paolo Ghetti – basso el., contrabbasso; Stefano Paolini – batteria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. Violini: Cesare Carretta, Elisa Tremamunno, Ximena Jaime, Aldo Capicchioni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>Silvia Maffeis, Gioele Sindona. Viola: Michela Zanotti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oncello: Anselmo Pelliccioni. Contrabbasso: Roberto Rubini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special guests</w:t>
      </w:r>
      <w:r>
        <w:rPr>
          <w:rFonts w:cs="Times New Roman" w:ascii="Times New Roman" w:hAnsi="Times New Roman"/>
        </w:rPr>
        <w:t>: FLAVIO BOLTRO – tromba; WALTER RICCI – voce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io Petretti – direzione, arrangiamenti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Nat King Cole</w:t>
      </w:r>
      <w:r>
        <w:rPr>
          <w:rFonts w:cs="Times New Roman" w:ascii="Times New Roman" w:hAnsi="Times New Roman"/>
        </w:rPr>
        <w:t xml:space="preserve"> video collage: immagini, concerti, special TV, intervist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produzione original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nerdì 1 agosto</w:t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mini, Corte degli Agostiniani, ore 21: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I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Canta Autor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edicato alla canzone italia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ima – voce; Piero Frassi – pianoforte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riele Evangelista – contrabbasso; Bernardo Guerra – batter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>Karima artist in residence</w:t>
      </w:r>
    </w:p>
    <w:p>
      <w:pPr>
        <w:pStyle w:val="Normal"/>
        <w:rPr>
          <w:rFonts w:ascii="Times New Roman" w:hAnsi="Times New Roman" w:cs="Times New Roman"/>
          <w:bCs/>
          <w:i/>
          <w:i/>
          <w:smallCaps/>
        </w:rPr>
      </w:pPr>
      <w:r>
        <w:rPr>
          <w:rFonts w:cs="Times New Roman" w:ascii="Times New Roman" w:hAnsi="Times New Roman"/>
          <w:bCs/>
          <w:i/>
          <w:smallCaps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GB"/>
        </w:rPr>
        <w:t xml:space="preserve">Jazz Network, tel. 0544 405666, </w:t>
      </w:r>
      <w:r>
        <w:rPr>
          <w:rFonts w:cs="Times New Roman" w:ascii="Times New Roman" w:hAnsi="Times New Roman"/>
          <w:sz w:val="22"/>
        </w:rPr>
        <w:t xml:space="preserve">e-mail: info@jazznetwork.it 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</w:rPr>
        <w:t>website: www.crossroads-it.org – www.erjn.it - www.jazznetwork.it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Ufficio Stamp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aniele Cecchini, tel. 348 2350217, e-mail: dancecchini@hotmail.com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irezione Artisti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ndra Costanti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pple Casual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itolo4Carattere">
    <w:name w:val="Titolo 4 Carattere"/>
    <w:qFormat/>
    <w:rPr>
      <w:rFonts w:ascii="Times;Times New Roman" w:hAnsi="Times;Times New Roman" w:eastAsia="Times;Times New Roman" w:cs="Times New Roman"/>
      <w:i/>
      <w:szCs w:val="20"/>
      <w:lang w:val="en-US" w:eastAsia="en-US"/>
    </w:rPr>
  </w:style>
  <w:style w:type="character" w:styleId="Applestylespan">
    <w:name w:val="apple-style-span"/>
    <w:qFormat/>
    <w:rPr/>
  </w:style>
  <w:style w:type="character" w:styleId="TestofumettoCarattere">
    <w:name w:val="Testo fumetto Carattere"/>
    <w:qFormat/>
    <w:rPr>
      <w:rFonts w:ascii="Lucida Grande" w:hAnsi="Lucida Grande" w:eastAsia="MS Mincho;ＭＳ 明朝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8:00Z</dcterms:created>
  <dc:creator>Sandra Costantini</dc:creator>
  <dc:description/>
  <cp:keywords/>
  <dc:language>en-US</dc:language>
  <cp:lastModifiedBy>SANDRA COSTANTINI</cp:lastModifiedBy>
  <cp:lastPrinted>2025-01-13T14:58:00Z</cp:lastPrinted>
  <dcterms:modified xsi:type="dcterms:W3CDTF">2025-04-18T15:09:00Z</dcterms:modified>
  <cp:revision>14</cp:revision>
  <dc:subject/>
  <dc:title/>
</cp:coreProperties>
</file>