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6 april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VANESSA TAGLIABUE YORKE </w:t>
      </w:r>
    </w:p>
    <w:p>
      <w:pPr>
        <w:pStyle w:val="Normal"/>
        <w:keepNext w:val="true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Princess of the Night”</w:t>
      </w:r>
    </w:p>
    <w:p>
      <w:pPr>
        <w:pStyle w:val="Normal"/>
        <w:keepNext w:val="true"/>
        <w:jc w:val="center"/>
        <w:rPr/>
      </w:pPr>
      <w:r>
        <w:rPr/>
        <w:t>Vanessa Tagliabue Yorke – voce; Giulio Scaramella – pianoforte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Il fine settimana al Teatro Comunale di Dozza (BO) del festival itinerante </w:t>
      </w:r>
      <w:r>
        <w:rPr>
          <w:b/>
          <w:bCs/>
        </w:rPr>
        <w:t>Crossroads</w:t>
      </w:r>
      <w:r>
        <w:rPr>
          <w:bCs/>
        </w:rPr>
        <w:t xml:space="preserve"> prosegue domenica 6 aprile con il concerto dalla cantante </w:t>
      </w:r>
      <w:r>
        <w:rPr>
          <w:b/>
        </w:rPr>
        <w:t>Vanessa Tagliabue Yorke</w:t>
      </w:r>
      <w:r>
        <w:rPr/>
        <w:t>, che alle ore 21 proporrà il suo progetto “Princess of the Night” accompagnata dal pianista Giulio Scaramella.</w:t>
      </w:r>
    </w:p>
    <w:p>
      <w:pPr>
        <w:pStyle w:val="Normal"/>
        <w:keepNext w:val="true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Testodelblocco"/>
        <w:keepNext w:val="true"/>
        <w:ind w:left="0" w:right="0" w:hanging="0"/>
        <w:rPr/>
      </w:pPr>
      <w:r>
        <w:rPr>
          <w:b/>
          <w:szCs w:val="24"/>
        </w:rPr>
        <w:t>Vanessa Tagliabue Yorke</w:t>
      </w:r>
      <w:r>
        <w:rPr>
          <w:szCs w:val="24"/>
        </w:rPr>
        <w:t xml:space="preserve"> è una specialista del repertorio jazz classico: la sua profonda conoscenza delle forme canore delle origini del jazz è riconosciuta a livello internazionale. Dal 2012 collabora assiduamente con Mauro Ottolini, coinvolgendolo nei propri progetti e prendendo parte ad alcuni dei suoi celebri gruppi, in particolare i Sousaphonix, il sestetto Storyville Story con Fabrizio Bosso e più di recente “Nada Màs Fuerte”. Nel 2014 Vanessa è stata ‘adottata’ dal Club Tenco, che l’ha invitata ripetutamente a esibirsi al Teatro Ariston di Sanremo in compagnia di altri grandi esponenti della canzone italiana come Morgan, Carmen Consoli, Roberto Vecchioni, Rossana Casale, John De Leo, Marina Rei, Roy Paci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 xml:space="preserve">Il nuovo progetto “Princess of the Night” (uscito su Cd nel 2024 con le presenze di Ottolini e Francesco Bearzatti) è una ricerca sul profondo legame tra la musica di </w:t>
      </w:r>
      <w:r>
        <w:rPr>
          <w:bCs/>
        </w:rPr>
        <w:t>Duke Ellington</w:t>
      </w:r>
      <w:r>
        <w:rPr/>
        <w:t xml:space="preserve">, la radice afro-cubana e l’impressionismo francese novecentesco: si susseguono e si rispecchiano una nell’altra composizioni di </w:t>
      </w:r>
      <w:r>
        <w:rPr>
          <w:bCs/>
        </w:rPr>
        <w:t>Billy Strayhorn</w:t>
      </w:r>
      <w:r>
        <w:rPr/>
        <w:t>, </w:t>
      </w:r>
      <w:r>
        <w:rPr>
          <w:bCs/>
        </w:rPr>
        <w:t>Olivier Messiaen</w:t>
      </w:r>
      <w:r>
        <w:rPr/>
        <w:t>, </w:t>
      </w:r>
      <w:r>
        <w:rPr>
          <w:bCs/>
        </w:rPr>
        <w:t>Ernesto Lecuona</w:t>
      </w:r>
      <w:r>
        <w:rPr/>
        <w:t>, </w:t>
      </w:r>
      <w:r>
        <w:rPr>
          <w:bCs/>
        </w:rPr>
        <w:t>Claude Debussy</w:t>
      </w:r>
      <w:r>
        <w:rPr/>
        <w:t>, </w:t>
      </w:r>
      <w:r>
        <w:rPr>
          <w:bCs/>
        </w:rPr>
        <w:t>Ettore Pozzoli e della stessa Vanessa Tagliabue Yorke</w:t>
      </w:r>
      <w:r>
        <w:rPr/>
        <w:t>,</w:t>
      </w:r>
      <w:r>
        <w:rPr>
          <w:bCs/>
        </w:rPr>
        <w:t xml:space="preserve"> oltre </w:t>
      </w:r>
      <w:r>
        <w:rPr/>
        <w:t>a incursioni improvvisate di </w:t>
      </w:r>
      <w:r>
        <w:rPr>
          <w:bCs/>
        </w:rPr>
        <w:t>Giulio Scaramella</w:t>
      </w:r>
      <w:r>
        <w:rPr/>
        <w:t>. Questa iridescente scaletta dà modo a Vanessa di esibire tutto il suo talento vocale, in cui convivono il dono naturale di una voce particolarmente dinamica ed estesa e i frutti di un sapiente controllo dell’intonazione, del respiro, del fraseggio. Ogni sillaba è illuminata dall’interno, caricandosi di significato ed emozion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a Cultura del Comune di Dozza e il Combo Jazz Club di Imola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/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Dozza (BO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Teatro Comunale</w:t>
      </w:r>
      <w:r>
        <w:rPr>
          <w:sz w:val="22"/>
          <w:szCs w:val="22"/>
        </w:rPr>
        <w:t xml:space="preserve">, Via XX Settembre 51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  <w:szCs w:val="22"/>
        </w:rPr>
        <w:t xml:space="preserve">Informazioni e prenotazioni: Jazz Network tel. 0544 405666 (lun-ven ore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ind w:left="540" w:right="638" w:hanging="0"/>
      <w:jc w:val="both"/>
    </w:pPr>
    <w:rPr>
      <w:szCs w:val="1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6:00Z</dcterms:created>
  <dc:creator>User</dc:creator>
  <dc:description/>
  <cp:keywords/>
  <dc:language>en-US</dc:language>
  <cp:lastModifiedBy>SANDRA COSTANTINI</cp:lastModifiedBy>
  <dcterms:modified xsi:type="dcterms:W3CDTF">2025-04-01T12:26:00Z</dcterms:modified>
  <cp:revision>2</cp:revision>
  <dc:subject/>
  <dc:title/>
</cp:coreProperties>
</file>