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www.comune.ra.it, Comune di Rimini Settore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tel San Pietro Terme Assessorato alla Cultura, Combo Jazz Club di Imola, Uisp Castel San Pietro Ter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, Fondazione Teatro Carani, Comune di Bud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www.comune.medicina.bo.it, Associazione Culturale I Portici di Medicina, Associazione Culturale Eretici del Barbarossa di Medic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widowControl w:val="false"/>
        <w:jc w:val="center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I Edizione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  <w:i/>
        </w:rPr>
        <w:t>1 marzo – 1 agosto 2025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martedì 29 aprile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Medolla (MO), Teatro Facchini, ore 21:00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AY GELATO &amp; THE GIANTS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he Godfather of swing</w:t>
      </w:r>
    </w:p>
    <w:p>
      <w:pPr>
        <w:pStyle w:val="Normal"/>
        <w:jc w:val="center"/>
        <w:rPr/>
      </w:pPr>
      <w:r>
        <w:rPr/>
        <w:t xml:space="preserve">Ray Gelato – voce, sax tenore; </w:t>
      </w:r>
    </w:p>
    <w:p>
      <w:pPr>
        <w:pStyle w:val="Normal"/>
        <w:jc w:val="center"/>
        <w:rPr/>
      </w:pPr>
      <w:r>
        <w:rPr/>
        <w:t xml:space="preserve">Danny Marsden – tromba; Andy Rogers – trombone; Olly Wilby – sax alto, sax tenore; </w:t>
      </w:r>
    </w:p>
    <w:p>
      <w:pPr>
        <w:pStyle w:val="Normal"/>
        <w:jc w:val="center"/>
        <w:rPr/>
      </w:pPr>
      <w:r>
        <w:rPr/>
        <w:t>Gunther Kurmayr – pianoforte; Manuel Alvarez – contrabbasso; Ed Richardson – batteria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ritorno a Medolla (MO) a tutto swing: il festival itinerante </w:t>
      </w:r>
      <w:r>
        <w:rPr>
          <w:b/>
          <w:bCs/>
        </w:rPr>
        <w:t>Crossroads</w:t>
      </w:r>
      <w:r>
        <w:rPr>
          <w:bCs/>
        </w:rPr>
        <w:t xml:space="preserve"> fa nuovamente tappa nella cittadina modenese portando il “padrino dello swing” britannico al </w:t>
      </w:r>
      <w:r>
        <w:rPr/>
        <w:t>Teatro Facchini. Parliamo del cantante e sassofonista</w:t>
      </w:r>
      <w:r>
        <w:rPr>
          <w:bCs/>
        </w:rPr>
        <w:t xml:space="preserve"> </w:t>
      </w:r>
      <w:r>
        <w:rPr>
          <w:b/>
        </w:rPr>
        <w:t>Ray Gelato</w:t>
      </w:r>
      <w:r>
        <w:rPr/>
        <w:t>, che si esibirà martedì 29 aprile alle ore 21 assieme ai suoi celeberrimi Giants, formazione dalla verve incontenibile: Danny Marsden (tromba), Andy Rogers (trombone), Olly Wilby (sax alto e tenore), Gunther Kurmayr (pianoforte), Manuel Alvarez (contrabbasso), Ed Richardson (batteria)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Il britannico </w:t>
      </w:r>
      <w:r>
        <w:rPr>
          <w:b/>
        </w:rPr>
        <w:t>Ray Gelato</w:t>
      </w:r>
      <w:r>
        <w:rPr/>
        <w:t xml:space="preserve"> incarna il jazz nel suo aspetto di massimo </w:t>
      </w:r>
      <w:r>
        <w:rPr>
          <w:i/>
        </w:rPr>
        <w:t>entertainment</w:t>
      </w:r>
      <w:r>
        <w:rPr/>
        <w:t xml:space="preserve">. Quello che non solo vi farà battere il proverbiale piede, ma anche schioccare le dita, ciondolare la testa e presumibilmente saltare sulla sedia. Lo spirito originario del jazz, quello di una musica ritmica che è </w:t>
      </w:r>
      <w:r>
        <w:rPr>
          <w:i/>
        </w:rPr>
        <w:t>joie de vivre</w:t>
      </w:r>
      <w:r>
        <w:rPr/>
        <w:t xml:space="preserve">, che fa ballare (dove si può) ma che rimane perfetta anche per il solo ascolto, col suo trasporto ruggente (quando Ray imbraccia il sax) e con il suo malizioso </w:t>
      </w:r>
      <w:r>
        <w:rPr>
          <w:i/>
        </w:rPr>
        <w:t>storytelling</w:t>
      </w:r>
      <w:r>
        <w:rPr/>
        <w:t xml:space="preserve"> (con Ray in veste di cantante). Insomma, Ray Gelato va annoverato tra i pesi massimi del revival swing con in più l’effetto turbo conferitogli dal </w:t>
      </w:r>
      <w:r>
        <w:rPr>
          <w:i/>
        </w:rPr>
        <w:t>jump blues</w:t>
      </w:r>
      <w:r>
        <w:rPr/>
        <w:t>.</w:t>
      </w:r>
    </w:p>
    <w:p>
      <w:pPr>
        <w:pStyle w:val="Normal"/>
        <w:jc w:val="both"/>
        <w:rPr/>
      </w:pPr>
      <w:r>
        <w:rPr/>
        <w:t xml:space="preserve">Nato a Londra nel 1961, Ray Gelato forma la propria identità musicale sui dischi del padre, un militare americano di stanza in Europa: swing anni Quaranta, R&amp;B e rock and roll anni Cinquanta. Appena ventenne, Ray aveva già intrapreso la carriera professionale come alfiere di questi eccitanti stili: prima in una fortunata band diretta assieme al chitarrista francese Patrice Serapiglia, poi con i propri </w:t>
      </w:r>
      <w:r>
        <w:rPr>
          <w:color w:val="202122"/>
          <w:shd w:fill="FFFFFF" w:val="clear"/>
        </w:rPr>
        <w:t xml:space="preserve">Giants of Jive. A metà degli anni Novanta crea una nuova formazione, destinata a lunga vita, i Giants, la cui fama si estende su scala planetaria, ravvivata anche dalle partecipazioni cinematografiche di Ray e dall’utilizzo della loro versione di </w:t>
      </w:r>
      <w:r>
        <w:rPr>
          <w:i/>
          <w:color w:val="202122"/>
          <w:shd w:fill="FFFFFF" w:val="clear"/>
        </w:rPr>
        <w:t>Tu vuò fà l’americano</w:t>
      </w:r>
      <w:r>
        <w:rPr>
          <w:color w:val="202122"/>
          <w:shd w:fill="FFFFFF" w:val="clear"/>
        </w:rPr>
        <w:t xml:space="preserve"> per un celebre spot della Levi’s. </w:t>
      </w:r>
    </w:p>
    <w:p>
      <w:pPr>
        <w:pStyle w:val="Normal"/>
        <w:jc w:val="both"/>
        <w:rPr>
          <w:color w:val="202122"/>
          <w:shd w:fill="FFFFFF" w:val="clear"/>
        </w:rPr>
      </w:pPr>
      <w:r>
        <w:rPr>
          <w:color w:val="202122"/>
          <w:shd w:fill="FFFFFF" w:val="clear"/>
        </w:rPr>
        <w:t>Eroe in patria (ha suonato due volte per la regina, al matrimonio di Paul McCartney con Heather Mills ed è praticamente un’istituzione al Ronnie Scott’s), Ray vanta un particolare feeling col pubblico italiano. Da ricordare le sue collaborazioni, anche su disco, coi nostri Good Fellas.</w:t>
      </w:r>
    </w:p>
    <w:p>
      <w:pPr>
        <w:pStyle w:val="Normal"/>
        <w:keepNext w:val="true"/>
        <w:ind w:right="32" w:hanging="0"/>
        <w:jc w:val="both"/>
        <w:rPr>
          <w:color w:val="202122"/>
          <w:shd w:fill="FFFFFF" w:val="clear"/>
        </w:rPr>
      </w:pPr>
      <w:r>
        <w:rPr>
          <w:color w:val="202122"/>
          <w:shd w:fill="FFFFFF" w:val="clear"/>
        </w:rPr>
      </w:r>
    </w:p>
    <w:p>
      <w:pPr>
        <w:pStyle w:val="Normal"/>
        <w:keepNext w:val="true"/>
        <w:autoSpaceDE w:val="false"/>
        <w:ind w:right="-2" w:hanging="0"/>
        <w:jc w:val="both"/>
        <w:rPr/>
      </w:pPr>
      <w:r>
        <w:rPr>
          <w:bCs/>
        </w:rPr>
        <w:t xml:space="preserve">Crossroads 2025 </w:t>
      </w:r>
      <w:r>
        <w:rPr/>
        <w:t xml:space="preserve">è organizzato come sempre da Jazz Network ETS in collaborazione con l’Assessorato alla Cultura della Regione Emilia-Romagna, con il sostegno del Ministero della Cultura e di numerose altre istituzioni e con il patrocinio di ANCI Emilia-Romagna. </w:t>
      </w:r>
      <w:r>
        <w:rPr>
          <w:color w:val="000000"/>
        </w:rPr>
        <w:t>Il concerto è realizzato in collaborazione con l’</w:t>
      </w:r>
      <w:r>
        <w:rPr/>
        <w:t>Assessorato alla Cultura del Comune di Medolla e la Fondazione Scuola di Musica Carlo e Guglielmo Andreoli. Biglietti</w:t>
      </w:r>
      <w:r>
        <w:rPr>
          <w:szCs w:val="22"/>
        </w:rPr>
        <w:t>: prezzo intero euro 16; ridotto 14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/>
      </w:pPr>
      <w:r>
        <w:rPr>
          <w:sz w:val="22"/>
        </w:rPr>
        <w:t xml:space="preserve">Jazz Network, tel. 0544 405666, e-mail: info@jazznetwork.it 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ind w:right="32" w:hanging="0"/>
        <w:rPr/>
      </w:pPr>
      <w:r>
        <w:rPr>
          <w:b/>
          <w:sz w:val="22"/>
          <w:szCs w:val="22"/>
        </w:rPr>
        <w:t>Medolla (MO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Teatro Facchini</w:t>
      </w:r>
      <w:r>
        <w:rPr>
          <w:sz w:val="22"/>
          <w:szCs w:val="22"/>
        </w:rPr>
        <w:t xml:space="preserve">, Piazza del Popolo 7. </w:t>
      </w:r>
    </w:p>
    <w:p>
      <w:pPr>
        <w:pStyle w:val="Normal"/>
        <w:keepNext w:val="true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Biglietteria serale dalle ore 19:30: tel. 338 2273423. </w:t>
      </w:r>
    </w:p>
    <w:p>
      <w:pPr>
        <w:pStyle w:val="Normal"/>
        <w:keepNext w:val="true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Informazioni e prenotazioni telefoniche: Jazz Network, tel. 0544 405666 (lun-ven ore 9-13), info@jazznetwork.it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color w:val="000000"/>
          <w:sz w:val="22"/>
          <w:szCs w:val="22"/>
        </w:rPr>
        <w:t>Informazioni: Centro Culturale, tel. 0535 53850 (lun-sab ore 10-13)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biblioteca@comune.medolla.mo.it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/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25:00Z</dcterms:created>
  <dc:creator>User</dc:creator>
  <dc:description/>
  <cp:keywords/>
  <dc:language>en-US</dc:language>
  <cp:lastModifiedBy>SANDRA COSTANTINI</cp:lastModifiedBy>
  <dcterms:modified xsi:type="dcterms:W3CDTF">2025-04-26T10:25:00Z</dcterms:modified>
  <cp:revision>2</cp:revision>
  <dc:subject/>
  <dc:title/>
</cp:coreProperties>
</file>