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www.comune.ra.it, Comune di Rimini Settore Cultu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/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widowControl w:val="false"/>
        <w:ind w:right="32" w:hanging="0"/>
        <w:rPr/>
      </w:pPr>
      <w:r>
        <w:rPr/>
      </w:r>
    </w:p>
    <w:p>
      <w:pPr>
        <w:pStyle w:val="Heading3"/>
        <w:widowControl w:val="false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5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errara, Jazz Club Torrione San Giovanni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Princess Quarte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ESSA TAGLIABUE YORKE</w:t>
      </w:r>
    </w:p>
    <w:p>
      <w:pPr>
        <w:pStyle w:val="Normal"/>
        <w:jc w:val="center"/>
        <w:rPr/>
      </w:pPr>
      <w:r>
        <w:rPr/>
        <w:t xml:space="preserve">Vanessa Tagliabue Yorke – voce, composizione, arrangiamenti; </w:t>
      </w:r>
    </w:p>
    <w:p>
      <w:pPr>
        <w:pStyle w:val="Normal"/>
        <w:jc w:val="center"/>
        <w:rPr/>
      </w:pPr>
      <w:r>
        <w:rPr/>
        <w:t xml:space="preserve">Francesco Bearzatti – clarinetto; Mauro Ottolini – trombone, conchiglie; </w:t>
      </w:r>
    </w:p>
    <w:p>
      <w:pPr>
        <w:pStyle w:val="Normal"/>
        <w:jc w:val="center"/>
        <w:rPr/>
      </w:pPr>
      <w:r>
        <w:rPr/>
        <w:t>Giulio Scaramella – pianoforte</w:t>
      </w:r>
    </w:p>
    <w:p>
      <w:pPr>
        <w:pStyle w:val="Normal"/>
        <w:keepNext w:val="true"/>
        <w:widowControl w:val="false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erdì 25 aprile alle ore 21:30 il festival itinerante </w:t>
      </w:r>
      <w:r>
        <w:rPr>
          <w:b/>
          <w:bCs/>
        </w:rPr>
        <w:t>Crossroads</w:t>
      </w:r>
      <w:r>
        <w:rPr>
          <w:bCs/>
        </w:rPr>
        <w:t xml:space="preserve"> torna al</w:t>
      </w:r>
      <w:r>
        <w:rPr/>
        <w:t xml:space="preserve"> Jazz Club Torrione San Giovanni di Ferrara con il più vibrante jazz italiano, quello della cantante </w:t>
      </w:r>
      <w:r>
        <w:rPr>
          <w:b/>
        </w:rPr>
        <w:t>Vanessa Tagliabue Yorke</w:t>
      </w:r>
      <w:r>
        <w:rPr/>
        <w:t xml:space="preserve"> circondata da assi della scena nazionale come Francesco Bearzatti (clarinetto), Mauro Ottolini (trombone, conchiglie) e Giulio Scaramella (pianoforte)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The Princess Quartet” coglie alla perfezione lo spirito del jazz classico, l’anima della New Orleans dei primi decenni del Novecento: una musica alla quale </w:t>
      </w:r>
      <w:r>
        <w:rPr>
          <w:b/>
        </w:rPr>
        <w:t>Vanessa Tagliabue Yorke</w:t>
      </w:r>
      <w:r>
        <w:rPr/>
        <w:t xml:space="preserve"> è da sempre intimamente connessa e che sa restituire sia col massimo rigore filologico che risintonizzandola a una sensibilità moderna. In questo caso, Vanessa ripercorre l’epoca più lontana del jazz con uno sguardo contemporaneo, staccandosi dalla più stretta filologia, senza imitare i vezzi vocali delle cantanti dell’epoca (cosa nella quale in passato ha dato mostra di essere abilissima sino al più estremo mimetismo). Con questo quartetto Vanessa cerca e trova la sua voce più personale, lavorando anche sugli arrangiamenti e sulle proprie composizioni. Ascoltiamo così una delle più seducenti voci del jazz italiano in un compito quasi impossibile eppure qui riuscitissimo: trovare una diplomatica mediazione tra le istanze della tradizione e della modernità.</w:t>
      </w:r>
    </w:p>
    <w:p>
      <w:pPr>
        <w:pStyle w:val="Normal"/>
        <w:jc w:val="both"/>
        <w:rPr/>
      </w:pPr>
      <w:r>
        <w:rPr/>
        <w:t>La voce di Vanessa possiede un’intensità drammatica e una duttilità che le permettono di affrontare repertori estremamente diversi. Ha dato vita a originali progetti discografici e ha partecipato a produzioni in compagnia dei più importanti musicisti italiani. Tra questi, Enrico Rava, che si dimostra suo grande fan, la definisce “pittrice, scultrice, compositrice e soprattutto cantante con una voce unica, capace di colpirci direttamente al cuore. La sua espressività e la sua capacità di trasmetterci le sue emozioni sono doti rarissime che ne fanno una grande interprete”.</w:t>
      </w:r>
    </w:p>
    <w:p>
      <w:pPr>
        <w:pStyle w:val="Normal"/>
        <w:keepNext w:val="true"/>
        <w:widowControl w:val="false"/>
        <w:ind w:right="32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 xml:space="preserve">Il concerto è realizzato in collaborazione con </w:t>
      </w:r>
      <w:r>
        <w:rPr/>
        <w:t xml:space="preserve">Jazz Club Ferrara. 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/>
        <w:t>Biglietti: intero euro 25, ridottoA 20 (partecipanti al solo secondo tempo; titolari di biglietto di ingresso al MEIS; possessori Bologna Jazz Card; MyFe card; abbonamento annuale Tper; biglietto Italo Treno con fermata a Ferrara e valido nel weekend del concerto; studenti e dottorandi Unife; studenti e docenti: Scuola Musica Moderna di Ferrara, Liceo Musicale di Bologna, Conservatorio “B. Maderna” di Cesena, Conservatorio “G.B. Martini” di Bologna), ridottoB 15 (under 30, abbonati annuali e carnet 2025 del Jazzclub Ferrara), ridottoC 10 (studenti Conservatorio “G. Frescobaldi” di Ferrara).</w:t>
      </w:r>
    </w:p>
    <w:p>
      <w:pPr>
        <w:pStyle w:val="Normal"/>
        <w:keepNext w:val="true"/>
        <w:widowControl w:val="false"/>
        <w:autoSpaceDE w:val="false"/>
        <w:ind w:right="-2" w:hanging="0"/>
        <w:jc w:val="both"/>
        <w:rPr/>
      </w:pPr>
      <w:r>
        <w:rPr/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widowControl w:val="fals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widowControl w:val="false"/>
        <w:ind w:right="32" w:hanging="0"/>
        <w:rPr/>
      </w:pPr>
      <w:r>
        <w:rPr>
          <w:b/>
          <w:sz w:val="22"/>
          <w:szCs w:val="22"/>
        </w:rPr>
        <w:t>Ferrar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Jazz Club Ferrara Torrione San Giovanni</w:t>
      </w:r>
      <w:r>
        <w:rPr>
          <w:sz w:val="22"/>
          <w:szCs w:val="22"/>
        </w:rPr>
        <w:t xml:space="preserve">, Via Rampari di Belfiore 167, Ferrara (sul GPS impostare Corso Porta Mare 112, Ferrara). </w:t>
      </w:r>
    </w:p>
    <w:p>
      <w:pPr>
        <w:pStyle w:val="Normal"/>
        <w:keepNext w:val="true"/>
        <w:widowControl w:val="fals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. </w:t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szCs w:val="22"/>
        </w:rPr>
      </w:pPr>
      <w:r>
        <w:rPr>
          <w:sz w:val="22"/>
          <w:szCs w:val="22"/>
        </w:rPr>
        <w:t>Infoline e prenotazione cena (tutti i giorni dalle ore 12 alle 22) tel. 331 4323840, jazzclub@jazzclubferrara.com, www.jazzclubferrara.com.</w:t>
      </w:r>
    </w:p>
    <w:p>
      <w:pPr>
        <w:pStyle w:val="Normal"/>
        <w:keepNext w:val="true"/>
        <w:widowControl w:val="false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3:00Z</dcterms:created>
  <dc:creator>User</dc:creator>
  <dc:description/>
  <cp:keywords/>
  <dc:language>en-US</dc:language>
  <cp:lastModifiedBy>SANDRA COSTANTINI</cp:lastModifiedBy>
  <dcterms:modified xsi:type="dcterms:W3CDTF">2025-04-18T14:53:00Z</dcterms:modified>
  <cp:revision>2</cp:revision>
  <dc:subject/>
  <dc:title/>
</cp:coreProperties>
</file>