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www.comune.ra.it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/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18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Fusignano (RA), Auditorium Corelli, ore 21: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lang w:val="en-GB"/>
        </w:rPr>
      </w:pPr>
      <w:r>
        <w:rPr>
          <w:b/>
          <w:lang w:val="en-GB"/>
        </w:rPr>
        <w:t>PERICOP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Good Morning Tour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lang w:val="en-GB"/>
        </w:rPr>
      </w:pPr>
      <w:r>
        <w:rPr>
          <w:lang w:val="en-GB"/>
        </w:rPr>
        <w:t>Emi Vernizzi – sax tenore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/>
        <w:t>Claudio Vignali – pianoforte, Fender Rhodes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/>
        <w:t>Ruben Bellavia – batteria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ind w:right="32" w:hanging="0"/>
        <w:jc w:val="both"/>
        <w:rPr/>
      </w:pPr>
      <w:r>
        <w:rPr/>
        <w:t xml:space="preserve">L’edizione 2025 del festival itinerante </w:t>
      </w:r>
      <w:r>
        <w:rPr>
          <w:b/>
          <w:bCs/>
        </w:rPr>
        <w:t>Crossroads</w:t>
      </w:r>
      <w:r>
        <w:rPr>
          <w:bCs/>
        </w:rPr>
        <w:t xml:space="preserve"> saluta la città di </w:t>
      </w:r>
      <w:r>
        <w:rPr/>
        <w:t xml:space="preserve">Fusignano (RA) con un quinto e ultimo concerto, per proseguire poi il suo lungo viaggio in tutta la regione che durerà sino all’estate. Sotto i riflettori per questa nuova serata nella cittadina romagnola, venerdì 18 aprile all’Auditorium Corelli (inizio alle ore 21), ci saranno i </w:t>
      </w:r>
      <w:r>
        <w:rPr>
          <w:b/>
        </w:rPr>
        <w:t>Pericopes</w:t>
      </w:r>
      <w:r>
        <w:rPr/>
        <w:t>: trio di inaudito ed emozionante futurismo sonoro formato</w:t>
      </w:r>
      <w:r>
        <w:rPr>
          <w:b/>
        </w:rPr>
        <w:t xml:space="preserve"> </w:t>
      </w:r>
      <w:r>
        <w:rPr/>
        <w:t>da</w:t>
      </w:r>
      <w:r>
        <w:rPr>
          <w:b/>
        </w:rPr>
        <w:t xml:space="preserve"> </w:t>
      </w:r>
      <w:r>
        <w:rPr/>
        <w:t>Emi Vernizzi (sax tenore, elettronica), Claudio Vignali (pianoforte, Fender Rhodes, elettronica) e Ruben Bellavia (batteria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ossover jazz della più creativa e solida fattura: i </w:t>
      </w:r>
      <w:r>
        <w:rPr>
          <w:b/>
        </w:rPr>
        <w:t>Pericopes</w:t>
      </w:r>
      <w:r>
        <w:rPr/>
        <w:t xml:space="preserve"> mescolano </w:t>
      </w:r>
      <w:r>
        <w:rPr>
          <w:color w:val="000000"/>
          <w:shd w:fill="FFFFFF" w:val="clear"/>
        </w:rPr>
        <w:t xml:space="preserve">sonorità post-rock, prog ed elettronica, lavorando accuratamente sulla scrittura ma anche abbandonandosi a corpo libero all’improvvisazione, nella quale si rivela la provenienza jazzistica dei membri di questo trio. Attivi ormai da oltre quindici anni, con una discografia nutrita (otto album) e ricca di idee, i Pericopes vantano una carriera internazionale di tutto rilievo, con decine di tour che li hanno portati dagli USA alla Cina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L’accostamento sax-piano-batteria creato da Emi Vernizzi, Claudio Vignali e Ruben Bellavia suona praticamente come un </w:t>
      </w:r>
      <w:r>
        <w:rPr/>
        <w:t xml:space="preserve">power trio dalla strumentazione rivisitata. “Good Morning Tour” si basa sulle musiche del loro più recente disco, </w:t>
      </w:r>
      <w:r>
        <w:rPr>
          <w:bCs/>
          <w:i/>
          <w:iCs/>
        </w:rPr>
        <w:t>Good Morning World</w:t>
      </w:r>
      <w:r>
        <w:rPr>
          <w:bCs/>
          <w:iCs/>
        </w:rPr>
        <w:t xml:space="preserve">: </w:t>
      </w:r>
      <w:r>
        <w:rPr>
          <w:color w:val="000000"/>
          <w:shd w:fill="FFFFFF" w:val="clear"/>
        </w:rPr>
        <w:t xml:space="preserve">un </w:t>
      </w:r>
      <w:r>
        <w:rPr>
          <w:i/>
          <w:color w:val="000000"/>
          <w:shd w:fill="FFFFFF" w:val="clear"/>
        </w:rPr>
        <w:t>concept album</w:t>
      </w:r>
      <w:r>
        <w:rPr>
          <w:color w:val="000000"/>
          <w:shd w:fill="FFFFFF" w:val="clear"/>
        </w:rPr>
        <w:t xml:space="preserve"> che sembra un romanzo di fantascienza tradotto in suoni, </w:t>
      </w:r>
      <w:r>
        <w:rPr/>
        <w:t>un’odissea musicale futurista che fa sembrare la musica del nostro presente come una cosa vecchia di secoli.</w:t>
      </w:r>
    </w:p>
    <w:p>
      <w:pPr>
        <w:pStyle w:val="Normal"/>
        <w:jc w:val="both"/>
        <w:rPr/>
      </w:pPr>
      <w:r>
        <w:rPr/>
        <w:t>All’interno di tessiture compositive prismatiche, che creano un senso di vorticosa rotazione spaziale, emergono percorsi melodici ben delineati. Ascoltando i Pericopes sembra di svegliarsi aprendo gli occhi su un mondo nuovo, che ci spinge a riflettere sugli effetti di transizione sociale e culturale: un universo ipotetico nel quale si è conservata la memoria del jazz sia europeo che afroamericano, della dodecafonia e dei movimenti d’avanguardia, delle musiche popolari e liturgiche. Un universo in cui tutto ciò suona inevitabilmente ricontestualizzato in una babele di culture sonor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Fusignan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b/>
          <w:sz w:val="22"/>
          <w:szCs w:val="22"/>
        </w:rPr>
        <w:t>Fusignano (RA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uditorium Arcangelo Corelli</w:t>
      </w:r>
      <w:r>
        <w:rPr>
          <w:sz w:val="22"/>
          <w:szCs w:val="22"/>
        </w:rPr>
        <w:t xml:space="preserve">, Vicolo Belletti 2. </w:t>
      </w:r>
    </w:p>
    <w:p>
      <w:pPr>
        <w:pStyle w:val="Normal"/>
        <w:ind w:right="32" w:hanging="0"/>
        <w:rPr/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Jazz Network, tel. 0544 405666 (lun-ven ore 9-13), info@jazznetwork.it; </w:t>
      </w:r>
    </w:p>
    <w:p>
      <w:pPr>
        <w:pStyle w:val="Normal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URP tel. 0545 955668 - Ufficio Cultura 0545 955665 (lun-ven ore 9-13, mar ore 15-17)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51:00Z</dcterms:created>
  <dc:creator>User</dc:creator>
  <dc:description/>
  <cp:keywords/>
  <dc:language>en-US</dc:language>
  <cp:lastModifiedBy>SANDRA COSTANTINI</cp:lastModifiedBy>
  <dcterms:modified xsi:type="dcterms:W3CDTF">2025-04-18T14:51:00Z</dcterms:modified>
  <cp:revision>2</cp:revision>
  <dc:subject/>
  <dc:title/>
</cp:coreProperties>
</file>