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279844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Modifica data concerto di Eloisa Atti</w:t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Heading3"/>
        <w:spacing w:before="0" w:after="0"/>
        <w:ind w:right="3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martedì 1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ELOISA ATTI QUINTE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ost Mona Lisa”</w:t>
      </w:r>
    </w:p>
    <w:p>
      <w:pPr>
        <w:pStyle w:val="Normal"/>
        <w:widowControl w:val="false"/>
        <w:autoSpaceDE w:val="false"/>
        <w:jc w:val="center"/>
        <w:rPr/>
      </w:pPr>
      <w:r>
        <w:rPr/>
        <w:t>Eloisa Atti – voce, ukulele, chitarra; Marco Bovi – chitarre;</w:t>
      </w:r>
    </w:p>
    <w:p>
      <w:pPr>
        <w:pStyle w:val="Normal"/>
        <w:widowControl w:val="false"/>
        <w:autoSpaceDE w:val="false"/>
        <w:jc w:val="center"/>
        <w:rPr/>
      </w:pPr>
      <w:r>
        <w:rPr/>
        <w:t>Emiliano Pintori – pianoforte, organo; Stefano Senni – contrabbasso;</w:t>
      </w:r>
    </w:p>
    <w:p>
      <w:pPr>
        <w:pStyle w:val="Normal"/>
        <w:widowControl w:val="false"/>
        <w:autoSpaceDE w:val="false"/>
        <w:jc w:val="center"/>
        <w:rPr/>
      </w:pPr>
      <w:r>
        <w:rPr/>
        <w:t>Luca Mengozzi – batteria</w:t>
      </w:r>
    </w:p>
    <w:p>
      <w:pPr>
        <w:pStyle w:val="Normal"/>
        <w:ind w:right="3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r cause di forza maggiore, il concerto di </w:t>
      </w:r>
      <w:r>
        <w:rPr>
          <w:b/>
        </w:rPr>
        <w:t>Eloisa Atti</w:t>
      </w:r>
      <w:r>
        <w:rPr/>
        <w:t xml:space="preserve"> previsto il 7 marzo a Fusignano (RA) nell’ambito del festival </w:t>
      </w:r>
      <w:r>
        <w:rPr>
          <w:b/>
          <w:bCs/>
        </w:rPr>
        <w:t>Crossroads</w:t>
      </w:r>
      <w:r>
        <w:rPr/>
        <w:t xml:space="preserve"> è rimandato a martedì 18 marzo, sempre all’Auditorium Corelli alle ore 21. Per questo recupero, la </w:t>
      </w:r>
      <w:r>
        <w:rPr>
          <w:i/>
        </w:rPr>
        <w:t>line u</w:t>
      </w:r>
      <w:r>
        <w:rPr/>
        <w:t>p del quintetto che presenterà il progetto “Lost Mona Lisa” sarà così aggiornata: Eloisa Atti (voce, ukulele, chitarra), Marco Bovi (chitarre), Emiliano Pintori (pianoforte e organo), Stefano Senni (contrabbasso) e Luca Mengozzi (batteria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e tra le più rappresentative del jazz di stanza in Emilia, </w:t>
      </w:r>
      <w:r>
        <w:rPr>
          <w:b/>
        </w:rPr>
        <w:t>Eloisa Atti</w:t>
      </w:r>
      <w:r>
        <w:rPr/>
        <w:t xml:space="preserve"> proviene da una formazione contemporaneamente classica e jazz che le ha dato la flessibilità anche per affrontare altri generi (in particolare la musica brasiliana). La Verne Jackson è stata la figura che più ha contribuito alla sua preparazione vocale, che si è comunque affinata anche grazie agli approfondimenti con Mark Murphy, Rachel Gould, Jay Clayton, Luciana Souza, Barbara Casini. Ha collaborato coi Sacri Cuori e Patrizia Laquidara, ma la </w:t>
      </w:r>
      <w:r>
        <w:rPr>
          <w:i/>
          <w:iCs/>
        </w:rPr>
        <w:t>partnership</w:t>
      </w:r>
      <w:r>
        <w:rPr/>
        <w:t xml:space="preserve"> che più ha caratterizzato la sua carriera è quella con il chitarrista Marco Bovi, documentata su disco e soprattutto manifestatasi in una intensa attività concertistica. Tra le altre sue esperienze si distinguono quelle con gli Hammond Bandits (su un repertorio blues e country), i Sur (musica d’autore) e in diverse produzioni teatrali e televisive. Un eclettismo che va dunque ben oltre i parametri della musica afroamericana e che in tempi recenti ha imboccato la strada del cantautorato </w:t>
      </w:r>
      <w:r>
        <w:rPr>
          <w:i/>
          <w:iCs/>
        </w:rPr>
        <w:t>underground</w:t>
      </w:r>
      <w:r>
        <w:rPr/>
        <w:t xml:space="preserve"> (</w:t>
      </w:r>
      <w:r>
        <w:rPr>
          <w:i/>
          <w:iCs/>
        </w:rPr>
        <w:t>Edges</w:t>
      </w:r>
      <w:r>
        <w:rPr/>
        <w:t xml:space="preserve">, 2018). </w:t>
      </w:r>
    </w:p>
    <w:p>
      <w:pPr>
        <w:pStyle w:val="Normal"/>
        <w:jc w:val="both"/>
        <w:rPr/>
      </w:pPr>
      <w:r>
        <w:rPr/>
        <w:t xml:space="preserve">Il più recente album, </w:t>
      </w:r>
      <w:r>
        <w:rPr>
          <w:i/>
        </w:rPr>
        <w:t>Lost Mona Lisa</w:t>
      </w:r>
      <w:r>
        <w:rPr/>
        <w:t xml:space="preserve"> (2023), prosegue su questa strada di massima raffinatezza, di accurata valorizzazione degli elementi emozionali delle canzoni, flirtando anche col genere americana. E ciò che è nuovo sembra già un classico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Fusignano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b/>
          <w:sz w:val="22"/>
          <w:szCs w:val="22"/>
        </w:rPr>
        <w:t>Fusignano (RA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uditorium Arcangelo Corelli</w:t>
      </w:r>
      <w:r>
        <w:rPr>
          <w:sz w:val="22"/>
          <w:szCs w:val="22"/>
        </w:rPr>
        <w:t xml:space="preserve">, Vicolo Belletti 2.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30: tel. 338 2273423.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Jazz Network, tel. 0544 405666 (lun-ven ore 9-13), info@jazznetwork.it;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URP tel. 0545 955668 - Ufficio Cultura 0545 955665 (lun-ven ore 9-13, mar ore 15-17). 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31:00Z</dcterms:created>
  <dc:creator>User</dc:creator>
  <dc:description/>
  <dc:language>en-US</dc:language>
  <cp:lastModifiedBy>User</cp:lastModifiedBy>
  <dcterms:modified xsi:type="dcterms:W3CDTF">2025-03-04T22:44:00Z</dcterms:modified>
  <cp:revision>1</cp:revision>
  <dc:subject/>
  <dc:title/>
</cp:coreProperties>
</file>