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65pt;height:56.75pt" filled="f" o:ole="">
            <v:imagedata r:id="rId3" o:title=""/>
          </v:shape>
          <o:OLEObject Type="Embed" ProgID="" ShapeID="ole_rId2" DrawAspect="Content" ObjectID="_403231903" r:id="rId2"/>
        </w:objec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30 giugn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Rimini, Corte degli Agostiniani, ore 21:15</w:t>
      </w:r>
    </w:p>
    <w:p>
      <w:pPr>
        <w:pStyle w:val="Normal"/>
        <w:keepNext w:val="true"/>
        <w:jc w:val="center"/>
        <w:rPr/>
      </w:pPr>
      <w:r>
        <w:rPr>
          <w:b/>
        </w:rPr>
        <w:t>“</w:t>
      </w:r>
      <w:r>
        <w:rPr>
          <w:b/>
          <w:bCs/>
        </w:rPr>
        <w:t>GOOD VIBRATIONS</w:t>
      </w:r>
      <w:r>
        <w:rPr>
          <w:b/>
        </w:rPr>
        <w:t>”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Omaggio ai Beach Boy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ITALIAN JAZZ ORCHESTRA 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+ </w:t>
      </w:r>
      <w:r>
        <w:rPr>
          <w:b/>
          <w:i/>
        </w:rPr>
        <w:t>special guest</w:t>
      </w:r>
      <w:r>
        <w:rPr>
          <w:b/>
        </w:rPr>
        <w:t xml:space="preserve"> gruppo vocale BARAONNA</w:t>
      </w:r>
    </w:p>
    <w:p>
      <w:pPr>
        <w:pStyle w:val="Normal"/>
        <w:keepNext w:val="true"/>
        <w:jc w:val="center"/>
        <w:rPr/>
      </w:pPr>
      <w:r>
        <w:rPr/>
        <w:t xml:space="preserve">Direttore </w:t>
      </w:r>
      <w:r>
        <w:rPr>
          <w:b/>
        </w:rPr>
        <w:t>FABIO PETRETTI</w:t>
      </w:r>
    </w:p>
    <w:p>
      <w:pPr>
        <w:pStyle w:val="Normal"/>
        <w:keepNext w:val="true"/>
        <w:jc w:val="center"/>
        <w:rPr/>
      </w:pPr>
      <w:r>
        <w:rPr/>
        <w:t xml:space="preserve">ITALIAN JAZZ ORCHESTRA: Mirco Rubegni – tromba; Giuseppe Zanca – tromba, </w:t>
      </w:r>
    </w:p>
    <w:p>
      <w:pPr>
        <w:pStyle w:val="Normal"/>
        <w:keepNext w:val="true"/>
        <w:jc w:val="center"/>
        <w:rPr/>
      </w:pPr>
      <w:r>
        <w:rPr/>
        <w:t xml:space="preserve">arrangiamenti; Massimo Morganti – trombone, arrangiamenti; Nicola Cecchetto – sax alto, flauto; Marco Postacchini – sax baritono, clarinetto basso, arrangiamenti; Thomas Lasca – chitarra; </w:t>
      </w:r>
    </w:p>
    <w:p>
      <w:pPr>
        <w:pStyle w:val="Normal"/>
        <w:keepNext w:val="true"/>
        <w:jc w:val="center"/>
        <w:rPr/>
      </w:pPr>
      <w:r>
        <w:rPr/>
        <w:t xml:space="preserve">Max Rocchetta – pianoforte, tastiere, arrangiamenti; Paolo Ghetti – contrabbasso, basso elettrico; </w:t>
      </w:r>
    </w:p>
    <w:p>
      <w:pPr>
        <w:pStyle w:val="Normal"/>
        <w:keepNext w:val="true"/>
        <w:jc w:val="center"/>
        <w:rPr/>
      </w:pPr>
      <w:r>
        <w:rPr/>
        <w:t xml:space="preserve">Stefano Paolini – batteria, percussioni. </w:t>
      </w:r>
    </w:p>
    <w:p>
      <w:pPr>
        <w:pStyle w:val="Normal"/>
        <w:keepNext w:val="true"/>
        <w:jc w:val="center"/>
        <w:rPr/>
      </w:pPr>
      <w:r>
        <w:rPr/>
        <w:t xml:space="preserve">ARCHI. Violini: Cesare Carretta, Aldo Capicchioni. </w:t>
      </w:r>
    </w:p>
    <w:p>
      <w:pPr>
        <w:pStyle w:val="Normal"/>
        <w:keepNext w:val="true"/>
        <w:jc w:val="center"/>
        <w:rPr/>
      </w:pPr>
      <w:r>
        <w:rPr/>
        <w:t xml:space="preserve">Viola: Michela Zanotti. Violoncello: Anselmo Pelliccioni. </w:t>
      </w:r>
    </w:p>
    <w:p>
      <w:pPr>
        <w:pStyle w:val="Normal"/>
        <w:keepNext w:val="true"/>
        <w:jc w:val="center"/>
        <w:rPr/>
      </w:pPr>
      <w:r>
        <w:rPr/>
        <w:t xml:space="preserve">+ </w:t>
      </w:r>
      <w:r>
        <w:rPr>
          <w:i/>
        </w:rPr>
        <w:t>special guest</w:t>
      </w:r>
      <w:r>
        <w:rPr/>
        <w:t xml:space="preserve"> gruppo vocale BARAONNA: </w:t>
      </w:r>
    </w:p>
    <w:p>
      <w:pPr>
        <w:pStyle w:val="Normal"/>
        <w:keepNext w:val="true"/>
        <w:jc w:val="center"/>
        <w:rPr/>
      </w:pPr>
      <w:r>
        <w:rPr/>
        <w:t>Delio Caporale, Eleonora Tosto, Daphne Nisi, Vito Caporale.</w:t>
      </w:r>
    </w:p>
    <w:p>
      <w:pPr>
        <w:pStyle w:val="Normal"/>
        <w:keepNext w:val="true"/>
        <w:jc w:val="center"/>
        <w:rPr/>
      </w:pPr>
      <w:r>
        <w:rPr/>
        <w:t>Fabio Petretti – direzione, arrangiamenti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Beach Boys </w:t>
      </w:r>
      <w:r>
        <w:rPr/>
        <w:t>video collage: immagini, frammenti di film, concerti, special TV, interviste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2"/>
          <w:szCs w:val="22"/>
        </w:rPr>
        <w:t>produzione originale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Dalle spiagge della California a quelle riminesi… La musica dei Beach Boys sarà al centro del concerto che l’</w:t>
      </w:r>
      <w:r>
        <w:rPr>
          <w:b/>
          <w:bCs/>
        </w:rPr>
        <w:t>Italian Jazz Orchestra</w:t>
      </w:r>
      <w:r>
        <w:rPr/>
        <w:t xml:space="preserve"> diretta da </w:t>
      </w:r>
      <w:r>
        <w:rPr>
          <w:b/>
          <w:bCs/>
        </w:rPr>
        <w:t>Fabio Petretti</w:t>
      </w:r>
      <w:r>
        <w:rPr/>
        <w:t xml:space="preserve"> terrà domenica 30 giugno alla Corte degli Agostiniani di Rimini (inizio alle ore 21:15). Le parti canore saranno eseguite dal gruppo vocale </w:t>
      </w:r>
      <w:r>
        <w:rPr>
          <w:b/>
          <w:bCs/>
        </w:rPr>
        <w:t>Baraonna</w:t>
      </w:r>
      <w:r>
        <w:rPr/>
        <w:t>, ospite speciale di questa</w:t>
      </w:r>
      <w:r>
        <w:rPr>
          <w:iCs/>
        </w:rPr>
        <w:t xml:space="preserve"> </w:t>
      </w:r>
      <w:r>
        <w:rPr>
          <w:iCs/>
          <w:szCs w:val="22"/>
        </w:rPr>
        <w:t>produzione originale</w:t>
      </w:r>
      <w:r>
        <w:rPr/>
        <w:t xml:space="preserve"> del festival </w:t>
      </w:r>
      <w:r>
        <w:rPr>
          <w:b/>
          <w:bCs/>
        </w:rPr>
        <w:t>Crossroads</w:t>
      </w:r>
      <w:r>
        <w:rPr>
          <w:iCs/>
          <w:szCs w:val="22"/>
        </w:rPr>
        <w:t>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L’Italian Jazz Orchestra prosegue nella sua ormai ‘epica’ esplorazione dei più importanti repertori della musica popolare del Ventesimo secolo, un’attività che nel corso degli anni ha dato vita a numerose produzioni originali. Per l’edizione 2024 di Crossroads il trattamento orchestrale jazz-sinfonico sarà applicato alle musiche dei Beach Boys, leggendaria band, una delle più influenti nella storia della musica moderna, icona della propria generazione che fece scuola e ispirò tutta la scena musicale internazionale. “Good Vibrations” è un’antologia di brani celeberrimi per la loro solarità ma anche assai sperimentali nell’ambito del pop. L’orchestra è diretta da Fabio Petretti, che firma anche gli arrangiamenti assieme a Giuseppe Zanca, Massimo Morganti, Marco Postacchini e Max Rocchetta. Le parti canore, dalle armonizzazioni altamente caratterizzanti nelle musiche dei Beach Boys, saranno affidate al gruppo vocale Baraonna, </w:t>
      </w:r>
      <w:r>
        <w:rPr>
          <w:i/>
          <w:iCs/>
        </w:rPr>
        <w:t>special guest</w:t>
      </w:r>
      <w:r>
        <w:rPr/>
        <w:t xml:space="preserve"> della serata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Il quartetto vocale Baraonna ha fatto delle contaminazioni musicali il suo tratto distintivo: blues, musica d’autore, swing, tradizione partenopea e jazz confluiscono in uno stile decisamente originale. Con la loro giocosa e virtuosistica polifonia, le voci di Delio Caporale, Eleonora Tosto, Daphne Nisi e Vito Caporale flirtano con l’opera buffa settecentesca come con le armonizzazioni di carattere jazzistico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L’esordio dei Baraonna fece scalpore: nel 1994 al Festival di Sanremo con la canzone “I giardini d’Alhambra” si aggiudicarono il Premio della Critica, il Premio per il Miglior Arrangiamento e il Premio Popolarità TV. In ormai 30 anni di carriera questo storico gruppo vocale ha collaborato con i più grandi artisti del panorama pop italiano (Claudio Baglioni, Renato Zero, Riccardo Cocciante, Renzo Arbore, Renato Carosone, Pino Daniele, Mango, Mario Lavezzi) e ha frequentato jazzisti come Stefano Di Battista, Pippo Matino, Pietro Iodice…Il gruppo ha sviluppato anche un’intensa attività teatrale e televisiva (con Pino Insegno, Pippo Franco, Catherine Deneuve, Michele Placido) oltre che radiofonica (“Voice Anatomy” su Radio 24).</w:t>
      </w:r>
    </w:p>
    <w:p>
      <w:pPr>
        <w:pStyle w:val="Normal"/>
        <w:keepNext w:val="true"/>
        <w:autoSpaceDE w:val="false"/>
        <w:jc w:val="both"/>
        <w:rPr/>
      </w:pPr>
      <w:r>
        <w:rPr/>
        <w:t>Alle spalle degli artisti, sullo sfondo del palco, scorreranno immagini di repertorio, spezzoni di film, concerti, special televisivi e interviste dei Beach Boys, creando una scenografia in movimento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il </w:t>
      </w:r>
      <w:r>
        <w:rPr>
          <w:szCs w:val="17"/>
        </w:rPr>
        <w:t>Settore Cultura del Comune di Rimini</w:t>
      </w:r>
      <w:r>
        <w:rPr/>
        <w:t>. Biglietti</w:t>
      </w:r>
      <w:r>
        <w:rPr>
          <w:szCs w:val="22"/>
        </w:rPr>
        <w:t>: prezzo intero euro 18; ridotto 15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Corte degli Agostiniani</w:t>
      </w:r>
      <w:r>
        <w:rPr>
          <w:sz w:val="22"/>
        </w:rPr>
        <w:t xml:space="preserve">, Via Cairoli 40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Apertura cancelli ore 20:30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: Jazz Network, tel. 0544 405666 (lun-ven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7:00Z</dcterms:created>
  <dc:creator>User</dc:creator>
  <dc:description/>
  <cp:keywords/>
  <dc:language>en-US</dc:language>
  <cp:lastModifiedBy>SANDRA COSTANTINI</cp:lastModifiedBy>
  <dcterms:modified xsi:type="dcterms:W3CDTF">2024-06-26T09:37:00Z</dcterms:modified>
  <cp:revision>2</cp:revision>
  <dc:subject/>
  <dc:title> </dc:title>
</cp:coreProperties>
</file>