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color w:val="000000"/>
          <w:sz w:val="18"/>
          <w:lang w:val="en-GB" w:eastAsia="en-US"/>
        </w:rPr>
        <w:drawing>
          <wp:inline distT="0" distB="0" distL="0" distR="0">
            <wp:extent cx="3352165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Una produzione di </w:t>
      </w:r>
      <w:r>
        <w:rPr>
          <w:rFonts w:cs="Times New Roman" w:ascii="Times New Roman" w:hAnsi="Times New Roman"/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object w:dxaOrig="6059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pt;height:55.95pt" filled="f" o:ole="">
            <v:imagedata r:id="rId4" o:title=""/>
          </v:shape>
          <o:OLEObject Type="Embed" ProgID="" ShapeID="ole_rId3" DrawAspect="Content" ObjectID="_1245404999" r:id="rId3"/>
        </w:objec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V Edizio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3 marzo – 13 luglio 2024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3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LINGO in concer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ingo – voce, clarinetto; Lalo Zanetti – pianoforte,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in Lecuyer - contrabbasso, voce; Facundo Torres – bandoneo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Giovedì 7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ARAH MCKENZI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Without You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McKenzie – pianoforte, voce; Hugo Lippi – chitarr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 Gascoyne – contrabbasso; Sebastiaan de Krom – batteria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ÍSA SOBRAL DU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ísa Sobral – voce, chitarra; Manuel Rocha – chitarre, vo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ALÍ SARE &amp; MANEL FORTI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lí Sare – voce; Manel Fortià – contrabba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13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ALVADOR SOB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Timbre”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alvador Sobral – voce; Eva Fernandez – sax al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a Lacerda – pianoforte; André Santos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Rosinha – contrabbasso; Joel Silva – batteri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Giovedì 14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Solarolo (RA), Oratorio dell’Annunziata, ore 21: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b/>
        </w:rPr>
        <w:t>JAVIER GIROTTO &amp; VINCE ABBRACCIAN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antuario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ier Girotto – sax soprano, sax baritono, flauti; Vince Abbracciante – fisarmo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enerdì 15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MOUDOU DON MOY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USSION &amp; BRASS EXPRESS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dou Don Moye – batteria, percuss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 Leloil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Sieger – pianoforte, organo, tromb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abato 16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GB"/>
        </w:rPr>
        <w:t>MARC COPLAND QUART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“</w:t>
      </w:r>
      <w:r>
        <w:rPr>
          <w:rFonts w:cs="Times New Roman" w:ascii="Times New Roman" w:hAnsi="Times New Roman"/>
          <w:b/>
          <w:bCs/>
          <w:lang w:val="en-GB"/>
        </w:rPr>
        <w:t>Someday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Marc Copland – pianoforte; Robin Verheyen – sax tenor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 xml:space="preserve">Stéphane Kerecki </w:t>
      </w:r>
      <w:r>
        <w:rPr>
          <w:rFonts w:cs="Times New Roman" w:ascii="Times New Roman" w:hAnsi="Times New Roman"/>
          <w:bCs/>
        </w:rPr>
        <w:t xml:space="preserve">– contrabbasso; </w:t>
      </w:r>
      <w:r>
        <w:rPr>
          <w:rFonts w:cs="Times New Roman" w:ascii="Times New Roman" w:hAnsi="Times New Roman"/>
        </w:rPr>
        <w:t xml:space="preserve">Anthony Pinciotti </w:t>
      </w:r>
      <w:r>
        <w:rPr>
          <w:rFonts w:cs="Times New Roman" w:ascii="Times New Roman" w:hAnsi="Times New Roman"/>
          <w:bCs/>
        </w:rPr>
        <w:t xml:space="preserve">– batter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  <w:t>Martedì 19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15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OLO FRESU &amp; OMAR SOS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ood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Fresu – tromba, flicorno, effetti; Omar Sosa – pianoforte, effett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Giovedì 21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15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NRICO RAVA “THE FEARLESS FIV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nrico Rava – tromba, flicorno; Matteo Paggi – trombo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Cecchetto – chitarra; Francesco Ponticelli – contrabbass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Polidoro – bat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abato 23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15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RAH JANE MORRIS &amp; SOLIS STRING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All You Need Is Lov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h Jane Morris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s String Quartet: Vincenzo Di Donna – violino; Luigi De Maio – violi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o Morrone – viola; Antonio Di Francia – violoncello, chitarra, arrangiamenti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omenica 24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ICHAEL &amp; LORENZO RIESSLE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“</w:t>
      </w:r>
      <w:r>
        <w:rPr>
          <w:rFonts w:cs="Times New Roman" w:ascii="Times New Roman" w:hAnsi="Times New Roman"/>
          <w:b/>
          <w:iCs/>
        </w:rPr>
        <w:t>The Machine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chael Riessler – clarinetto basso; Lorenzo Riessler – batteria, electronic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Mercoledì 27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E SEP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epè le Mokò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e Sepe – sax tenore, flauti; Paolo Zamuner – pianoforte, tastier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ssandro Morlando – chitarra; Davide Costagliola – contrabbasso, basso elettric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mo Del Pezzo – batteria; Antonello Iannotta – percus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iovedì 28 marz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LAURIANNE LANGEVIN &amp; CYRILLE DOUBL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Paris Lullaby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urianne Langevin - voce; Cyrille Doublet – pianoforte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>Venerdì 2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  <w:lang w:val="fr-FR"/>
        </w:rPr>
      </w:pPr>
      <w:r>
        <w:rPr>
          <w:rFonts w:cs="Times New Roman" w:ascii="Times New Roman" w:hAnsi="Times New Roman"/>
          <w:smallCaps/>
          <w:lang w:val="fr-FR"/>
        </w:rPr>
        <w:t>Bologna, Camera Jazz&amp;Music Club, ore 22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 MADALEN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istina Renzetti – voce, chitarra, percussioni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ti Valle – voce, chitarra, percuss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abato 30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MARIA PIA DE VI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“</w:t>
      </w:r>
      <w:r>
        <w:rPr>
          <w:rFonts w:cs="Times New Roman" w:ascii="Times New Roman" w:hAnsi="Times New Roman"/>
          <w:b/>
          <w:bCs/>
          <w:lang w:val="en-GB"/>
        </w:rPr>
        <w:t>This Woman’s Work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ria Pia De Vito – voce, elettronica; Mirco Rubegni – tromba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iacomo Ancillotto – chitarra, elettronica; Matteo Bortone – basso, elettronica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</w:rPr>
        <w:t xml:space="preserve">Evita Polidoro – batteria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3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olla (MO), Teatro Facchi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SSANA CASALE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most Blu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ana Casale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 Atti – sax tenore; Luigi Bonafede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Maiorino – contrabbasso; Enzo Zirilli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5 aprile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Imola (BO), Ridotto del Teatro Ebe Stignani, ore 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azione del libro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Gato Barbieri, una biografia dall’Italia tra jazz, pop e cinema” (Artdigiland, 2023)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Andrea Polinell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l’autore Andrea Polinelli e Vanni Masala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5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Teatro Ebe Stigna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RICO RAVA &amp; MAURO OTTOLINI BRASS ENSEMB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ester’s Fantas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co Rava – tromba, flicor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Ottolini – trombone, arrangiamenti; Vanessa Tagliabue Yorke – voc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o Bombardieri – sax alto, clarinetto; Andrea Lagi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liano Vernizzi – sax tenore; Enrico Terragnoli – chitarra, banjo, podofo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uco Benedetti – sousaphone; Zeno De Rossi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bato 6 aprile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TAVIANO / GALLO / FARA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Lacy in the Sky with Diamond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musica di Steve Lacy shakerata nei cieli con diamanti di improvvisazioni estemporane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o Ottaviano – sax sopra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lo Gallo – contrabbasso; Ferdinando Faraò – bat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MANO ZENGA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ato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Gato Barbieri: An Evolving Id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ano Zenga – sax tenore, vocal noises; Luca Fabio Gusella – vibrafono, percussioni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ilo Gallo – contrabbasso, balalaika bassa, flauto; Ferdinando Faraò – batteria, percuss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menica 7 aprile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GENIO COLOMBO &amp; ROBERTO BAR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even Dance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io Colombo – sax soprano, flauto; Roberto Bartoli – contrabbas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RIZIA SCASCITELLI SOL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trizia Scascitelli – pianofor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OMBO / SCASCITELLI / BARTOLI ‘RISONANZE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Colors of Jazz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genio Colombo – sax soprano, flaut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rizia Scascitelli – pianoforte; Roberto Bartoli – contrabba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0 aprile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Imola (BO), Ridotto del Teatro Ebe Stignani, ore 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azione del libro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Chet Baker. Vita e musica” (EDT/Siena Jazz, 2022)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i Jeroen de Valk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à il curatore dell’edizione italiana Francesco Martinell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0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mola (BO), Teatro Ebe Stigna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ICHARD GALLIANO NEW YORK TANGO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Galliano – fisarmonica, accordina; 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</w:rPr>
        <w:t>Adrien Moignard – chitarra; Diego Imbert – contrabbass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Giovedì 11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KAR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Bacharach Forever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a – voce; Piero Frass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Ponticelli – basso elettrico, contrabbass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Beninati – batteria, violoncello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abato 13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iacenza, Milestone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O FASOLI &amp; ANTONIO FARA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Fasoli – sax tenore, sax soprano; Antonio Faraò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a collaborazione Crossroads-Milest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menica 14 april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RTI BIG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Mingu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ndrea Padovani – voce; Federica Pileggi – voce; Giulietta Nanni – flau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a Belosi – oboe; Andrea Collamati – sax alto; Enza Scollo – sax al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onardo Drei – sax tenore, sax soprano; Giacomo Casadio – sax tenore, sax sopran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Eva Golinelli – sax baritono; Paolo Raineri – tromba; Maurizio Piancastelli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sa Bagnoli – tromba; Damiano Drei – trombone; Sebastiano Maretti – trombon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vio Casadio – trombone; Gioele Cangini – chitarra; Mirko Camporesi – pianofort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ario Ballardini – contrabbasso; Enrico Andrini – basso elettric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Nannini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Santimone e Tiziano Negrello – dire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rtedì 16 april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NILZA COSTA &amp; DANIELE SANTIM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de-DE"/>
        </w:rPr>
      </w:pPr>
      <w:r>
        <w:rPr>
          <w:rFonts w:cs="Times New Roman" w:ascii="Times New Roman" w:hAnsi="Times New Roman"/>
          <w:b/>
          <w:lang w:val="de-DE"/>
        </w:rPr>
        <w:t>“</w:t>
      </w:r>
      <w:r>
        <w:rPr>
          <w:rFonts w:cs="Times New Roman" w:ascii="Times New Roman" w:hAnsi="Times New Roman"/>
          <w:b/>
          <w:lang w:val="de-DE"/>
        </w:rPr>
        <w:t>Eu vim da Bahi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za Costa – voce; Daniele Santimone – chitarra, voc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Giovedì 18 aprile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AONES feat. Bearzatti, Ottolini, Marchioni, Map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Bearzatti – sax tenore; Mauro Ottolini – trombo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ar Marchioni – organo Hammond; Paolo Mappa – batt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enerdì 19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 BARBIERI “VULÍ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Barbieri – chitarra classica,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 Di Battista – DB guitar; Oscar Montalbano – chitarra manouch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Sabato 20 aprile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STANZA ALEGIANI FOLKWAY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ucio dove vai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lla, dagli esordi a Rovers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nza Alegiani – voce, synth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ello Allulli – sax tenore, live electronics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cardo Gola – contrabbasso, live electronics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Domenica 21 aprile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VIA VALTIERI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menità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ia Valtieri – pianoforte,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a Govoni – contrabbasso; Giacomo Ganzerli – batteria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rtedì 23 april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LOISA ATTI &amp; MARCO B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Best of U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isa Atti – voce, concertina, ukulele; Marco Bovi – chita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Giovedì 25 aprile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“</w:t>
      </w:r>
      <w:r>
        <w:rPr>
          <w:rFonts w:cs="Times;Times New Roman" w:ascii="Times;Times New Roman" w:hAnsi="Times;Times New Roman"/>
          <w:b/>
          <w:i/>
        </w:rPr>
        <w:t>Carte Blanche a Danilo Re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tion’s 4tet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ONA &amp; DANILO REA, BEATRICE &amp; ROBERTO GAT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ona Rea – voce; Beatrice Gatto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lo Rea – pianoforte; Roberto Gatto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abato 27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ldola (FC), Teatro Comunale Drago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&amp; BEBO FER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zio Bosso – tromba; Bebo Ferra – chita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8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OMANOUCHE QUART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elodie Migranti from Django to…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nzio Barbieri – chitarra acustica; Luca Enipeo – chitarra acustica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ierre Steeve Jino Touche – contrabbasso; Francesco Django Barbieri – clarine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nedì 29 april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A AVANZOLINI &amp; EMILIANO PIN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ear Carme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</w:rPr>
        <w:t>Omaggio a Carmen McRa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Avanzolini – voce; Emiliano Pintori – pianoforte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Martedì 30 aprile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  <w:t>“</w:t>
      </w:r>
      <w:r>
        <w:rPr>
          <w:rFonts w:cs="Times;Times New Roman" w:ascii="Times;Times New Roman" w:hAnsi="Times;Times New Roman"/>
          <w:b/>
          <w:i/>
        </w:rPr>
        <w:t>Carte Blanche a Danilo Rea”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EPPE SERVILLO &amp; DANILO REA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“</w:t>
      </w:r>
      <w:r>
        <w:rPr>
          <w:rFonts w:cs="Times;Times New Roman" w:ascii="Times;Times New Roman" w:hAnsi="Times;Times New Roman"/>
          <w:b/>
        </w:rPr>
        <w:t>Napoli e Jazz”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ppe Servillo – voce; Danilo Rea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occasione della Giornata Internazionale UNESCO del Jazz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Venerdì 3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Ravenna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bCs/>
          <w:lang w:val="en-GB"/>
        </w:rPr>
        <w:t>BLUE SUEDE SHOES</w:t>
      </w:r>
      <w:r>
        <w:rPr>
          <w:rFonts w:cs="Times New Roman" w:ascii="Times New Roman" w:hAnsi="Times New Roman"/>
          <w:b/>
          <w:lang w:val="en-GB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Omaggio a </w:t>
      </w:r>
      <w:r>
        <w:rPr>
          <w:rFonts w:cs="Times New Roman" w:ascii="Times New Roman" w:hAnsi="Times New Roman"/>
          <w:b/>
          <w:bCs/>
          <w:i/>
          <w:iCs/>
        </w:rPr>
        <w:t>Elvis Presl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ALIAN JAZZ ORCHESTR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JOHN DE LEO &amp; RITA MARCOTULL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 xml:space="preserve">Direttore </w:t>
      </w:r>
      <w:r>
        <w:rPr>
          <w:rFonts w:cs="Times New Roman" w:ascii="Times New Roman" w:hAnsi="Times New Roman"/>
          <w:b/>
        </w:rPr>
        <w:t>FABIO PETR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IAN JAZZ ORCHESTRA: Daniele Giardina – tromba; Giuseppe Zanca – tromba, arrangiamenti; Massimo Morganti – trombone, arrangiamenti; Guido Bombardieri – sax alto, clarinetto basso; Marco Brusaferro – sax tenore, clarinetto; Marco Postacchini – sax baritono, flauto, arrangiamenti; Thomas Lasca – chitarra; Paolo Ghetti – contrabbasso, basso elettric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tefano Paolini – batteria, percussion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RCHI. Violini: Aldo Capicchioni, Ximena Jaime, Gioele Sindon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ichela Zanotti, Naima Gambini. Viola: Aldo Zangher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: Anselmo Pelliccioni. Contrabbasso: Roberto Rubin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s</w:t>
      </w:r>
      <w:r>
        <w:rPr>
          <w:rFonts w:cs="Times New Roman" w:ascii="Times New Roman" w:hAnsi="Times New Roman"/>
        </w:rPr>
        <w:t>: JOHN DE LEO – voce; RITA MARCOTULLI – pianofor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lvis Presley </w:t>
      </w:r>
      <w:r>
        <w:rPr>
          <w:rFonts w:cs="Times New Roman" w:ascii="Times New Roman" w:hAnsi="Times New Roman"/>
        </w:rPr>
        <w:t>video collage: immagini, frammenti di film, concerti, special TV, intervis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duzione original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4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NIMA ARMONIST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etto vocale a cappell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en Dee, Lorenzo Arduini, Davide “Daev” Fusaro, Alessandro Gnolfo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rgio Lo Gatto, Claudio Mirone, Fernando Tofani – vo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5 maggio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mallCaps/>
        </w:rPr>
        <w:t>Ravenna, Centro Mousik</w:t>
      </w:r>
      <w:r>
        <w:rPr>
          <w:rFonts w:cs="Times New Roman" w:ascii="Times New Roman" w:hAnsi="Times New Roman"/>
          <w:smallCaps/>
          <w:sz w:val="22"/>
          <w:szCs w:val="22"/>
        </w:rPr>
        <w:t>è</w:t>
      </w:r>
      <w:r>
        <w:rPr>
          <w:rFonts w:cs="Times New Roman" w:ascii="Times New Roman" w:hAnsi="Times New Roman"/>
          <w:smallCaps/>
        </w:rPr>
        <w:t>, ore</w:t>
      </w:r>
      <w:r>
        <w:rPr>
          <w:rFonts w:cs="Times New Roman" w:ascii="Times New Roman" w:hAnsi="Times New Roman"/>
        </w:rPr>
        <w:t xml:space="preserve"> 10-13, 14:30-16:30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Ravenna Jazz”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Mister Jazz”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di cant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JOHN DE LE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cipa Guido Facchini al pianoforte</w:t>
        <w:br/>
        <w:t>“La voce strumento: suono e sperimentazione”</w:t>
      </w:r>
    </w:p>
    <w:p>
      <w:pPr>
        <w:pStyle w:val="Normal"/>
        <w:ind w:left="-284" w:hanging="0"/>
        <w:jc w:val="center"/>
        <w:rPr>
          <w:rFonts w:ascii="Apple Casual;Courier New" w:hAnsi="Apple Casual;Courier New" w:cs="Apple Casual;Courier New"/>
          <w:b/>
          <w:b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i/>
        </w:rPr>
        <w:t>aperto a tutti gli strument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5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ANA CARLA MAZA D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Caribe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Ana Carla Maza – violoncello, voce; Norman Peplow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Lunedì 6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JOSCHO STEPHAN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“</w:t>
      </w:r>
      <w:r>
        <w:rPr>
          <w:rFonts w:eastAsia="Times New Roman" w:cs="Times New Roman" w:ascii="Times New Roman" w:hAnsi="Times New Roman"/>
          <w:b/>
          <w:lang w:val="en-GB"/>
        </w:rPr>
        <w:t>Django Forever”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oscho Stephan – chitarra; Sven Jungbeck – chitarra ritmica;</w:t>
      </w:r>
      <w:r>
        <w:rPr>
          <w:rFonts w:cs="Times New Roman" w:ascii="Times New Roman" w:hAnsi="Times New Roman"/>
          <w:smallCaps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Volker Kamp – contrabbasso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artedì 7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a 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A MAGONI &amp; FERRUCCIO SPINET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etra Magoni – voce; Ferruccio Spinetti – contrabbass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ercoledì 8 maggio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Centro Mousiké, ore</w:t>
      </w:r>
      <w:r>
        <w:rPr>
          <w:rFonts w:cs="Times New Roman" w:ascii="Times New Roman" w:hAnsi="Times New Roman"/>
        </w:rPr>
        <w:t xml:space="preserve"> 10-13, 14:30-16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Ravenna Jazz”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i w:val="false"/>
          <w:lang w:val="fr-FR" w:eastAsia="en-US"/>
        </w:rPr>
        <w:t>“</w:t>
      </w:r>
      <w:r>
        <w:rPr>
          <w:rFonts w:cs="Times New Roman" w:ascii="Times New Roman" w:hAnsi="Times New Roman"/>
          <w:b/>
          <w:i w:val="false"/>
          <w:lang w:val="fr-FR" w:eastAsia="en-US"/>
        </w:rPr>
        <w:t>Mister Jazz”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di cant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PETRA MAGON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calità, interpretazione e improvvisazione”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i/>
        </w:rPr>
        <w:t>aperto a tutti gli strument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ercoledì 8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ocial Limbo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 Amadori – chitarra; Francesco Giampaoli – contrabbass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Giovedì 9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ABDULLAH IBRAHIM SO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bdullah Ibrahim – pianoforte</w:t>
      </w:r>
    </w:p>
    <w:p>
      <w:pPr>
        <w:pStyle w:val="Xmso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Venerdì 10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 PAGLIA QUINT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Paglia – organo Hammond, voce; Enrico Farnedi – tromb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Scala – sax tenore; Bob Dusi – chitarra; Pako Montuori – batteria</w:t>
      </w:r>
    </w:p>
    <w:p>
      <w:pPr>
        <w:pStyle w:val="Xmso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Sabato 11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ESSANDRO SCALA QUINTE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at. MAURO OTTOL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Scala – sax tenore; Mauro Ottolini – trombo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no Pintori – pianoforte; Stefano Senni – contrabbasso; Stefano Paolini – batteria</w:t>
        <w:br/>
      </w: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Domenica 12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ZZMEIA HO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Jazzmeia Horn – voce; </w:t>
      </w:r>
      <w:r>
        <w:rPr>
          <w:rFonts w:cs="Times;Times New Roman" w:ascii="Times;Times New Roman" w:hAnsi="Times;Times New Roman"/>
        </w:rPr>
        <w:t>Jordan Williams</w:t>
      </w:r>
      <w:r>
        <w:rPr>
          <w:rFonts w:cs="Times New Roman" w:ascii="Times New Roman" w:hAnsi="Times New Roman"/>
        </w:rPr>
        <w:t xml:space="preserve"> – pianoforte;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 xml:space="preserve">Jason Clotter </w:t>
      </w:r>
      <w:r>
        <w:rPr>
          <w:rFonts w:cs="Times New Roman" w:ascii="Times New Roman" w:hAnsi="Times New Roman"/>
        </w:rPr>
        <w:t xml:space="preserve">– contrabbasso; </w:t>
      </w:r>
      <w:r>
        <w:rPr>
          <w:rFonts w:cs="Times;Times New Roman" w:ascii="Times;Times New Roman" w:hAnsi="Times;Times New Roman"/>
        </w:rPr>
        <w:t xml:space="preserve">Michael Reed </w:t>
      </w:r>
      <w:r>
        <w:rPr>
          <w:rFonts w:cs="Times New Roman" w:ascii="Times New Roman" w:hAnsi="Times New Roman"/>
        </w:rPr>
        <w:t>– batte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Lunedì 13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“</w:t>
      </w:r>
      <w:r>
        <w:rPr>
          <w:rFonts w:cs="Times New Roman" w:ascii="Times New Roman" w:hAnsi="Times New Roman"/>
          <w:b/>
          <w:i/>
          <w:lang w:val="en-GB"/>
        </w:rPr>
        <w:t>Pazzi di Jazz” Young Projec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CHESTRA DEI GIOVANI &amp; DON MINZONI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RO SWING KIDS &amp; TEEN VOIC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iretti da </w:t>
      </w:r>
      <w:r>
        <w:rPr>
          <w:rFonts w:cs="Times New Roman" w:ascii="Times New Roman" w:hAnsi="Times New Roman"/>
          <w:b/>
        </w:rPr>
        <w:t>TOMMASO VITTORI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trike/>
          <w:color w:val="FF0000"/>
        </w:rPr>
      </w:pP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MAURO NEGRI </w:t>
      </w:r>
      <w:r>
        <w:rPr>
          <w:rFonts w:cs="Times New Roman" w:ascii="Times New Roman" w:hAnsi="Times New Roman"/>
          <w:color w:val="000000"/>
          <w:szCs w:val="22"/>
        </w:rPr>
        <w:t>– sax alto e clarinetto</w:t>
      </w:r>
      <w:r>
        <w:rPr>
          <w:rFonts w:cs="Times New Roman" w:ascii="Times New Roman" w:hAnsi="Times New Roman"/>
          <w:bCs/>
          <w:color w:val="000000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MAURO OTTOLINI </w:t>
      </w:r>
      <w:r>
        <w:rPr>
          <w:rFonts w:cs="Times New Roman" w:ascii="Times New Roman" w:hAnsi="Times New Roman"/>
          <w:color w:val="000000"/>
          <w:szCs w:val="22"/>
        </w:rPr>
        <w:t>– tromb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&amp; ALIEN DEE </w:t>
      </w:r>
      <w:r>
        <w:rPr>
          <w:rFonts w:cs="Times New Roman" w:ascii="Times New Roman" w:hAnsi="Times New Roman"/>
          <w:color w:val="000000"/>
          <w:szCs w:val="22"/>
        </w:rPr>
        <w:t>– beatbox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anana Boat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Omaggio a Harry Belafon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ata finale del progetto “Pazzi di Jazz” dedicata a Carlo Buba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 - ingresso libe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rtedì 14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esena (FC), Conservatorio Statale di Musica Bruno Maderna, ore 14:30-16:30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Forlì (FC), Cosascuola Music Academy, ore 18:00-2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Beach Boys: Good Vibration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ncontri con gli allievi del Conservatorio Maderna di Ces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 gli studenti della Cosascuola Music Academy di Forl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Francesco Martinelli</w:t>
      </w:r>
      <w:r>
        <w:rPr>
          <w:rFonts w:cs="Times New Roman" w:ascii="Times New Roman" w:hAnsi="Times New Roman"/>
        </w:rPr>
        <w:t>, docente di storia del jazz alla Siena Jazz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artecipa </w:t>
      </w:r>
      <w:r>
        <w:rPr>
          <w:rFonts w:cs="Times New Roman" w:ascii="Times New Roman" w:hAnsi="Times New Roman"/>
          <w:b/>
        </w:rPr>
        <w:t>Fabio Petretti</w:t>
      </w:r>
      <w:r>
        <w:rPr>
          <w:rFonts w:cs="Times New Roman" w:ascii="Times New Roman" w:hAnsi="Times New Roman"/>
        </w:rPr>
        <w:t>, direttore Italian Jazz Orchestra e curatore arrangiamenti della produzione originale “Good Vibrations”, in programma il 30 giugno alla Corte degli Agostiniani di Rimin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Giovedì 16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ENDED SINGULA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ulvio Sigurtà – tromba; Stefano Onorati – pianoforte; </w:t>
      </w:r>
    </w:p>
    <w:p>
      <w:pPr>
        <w:pStyle w:val="Normal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>Gabriele Evangelista – contrabbasso; Alessandro Paternesi – batteria</w:t>
      </w:r>
    </w:p>
    <w:p>
      <w:pPr>
        <w:pStyle w:val="Normal"/>
        <w:jc w:val="cente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7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Correggi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OBERTO GATTO TIME AND LIF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Musica di Tony William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Gatto – batteria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onso Santimone – pianoforte, tastiere, elettronica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lo Alulli – sax tenore; Umberto Fiorentino – chitarra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paolo Ranieri – basso elettric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8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IJSEGER / FRAANJE / SYLLA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nst Reijseger – violoncell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en Fraanje – pianoforte,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a Sylla – voce, m’bira, xal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9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ON TIME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iberation Music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Renzetti – voce; Alessandro Paternesi – batteri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ano Arcelli – sax alto; Marcello Allulli – sax tenore; Fulvio Sigurtà – tromb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Diodati – chitarra; Enrico Zanisi – tastiere, elettronic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ancesco Ponticelli – contrabbasso; Michele Corcella – direzione, arrangiamenti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  <w:t>feat.</w:t>
      </w:r>
      <w:r>
        <w:rPr>
          <w:rFonts w:cs="Times New Roman" w:ascii="Times New Roman" w:hAnsi="Times New Roman"/>
          <w:b/>
          <w:bCs/>
          <w:lang w:val="en-GB"/>
        </w:rPr>
        <w:t xml:space="preserve"> “On Time Variabile Orchestr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gli allievi dei seminari “Correggio On Time”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duzione origin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21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I CAINE TRIO Feat. BARBARA WALK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Walker – voce; Uri Caine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Boone – basso elettrico; Jim Black – batter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iovedì 23 maggi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O FONSECA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o Fonseca – pianoforte, tastiere,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pe Cabrera – contrabbasso; Jay Kalo – batteri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nerdì 24 maggi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NGVALL TR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Birds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rtin Tingvall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r Rodriguez Calvo – contrabbasso; Jürgen Spiegel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bato 25 maggi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 GARCÍA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Vía de la Plat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 García Diego – pianoforte, voc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s-ES"/>
        </w:rPr>
        <w:t>Reinier Elizarde “El Negrón” – contrabbasso; Michael Olivera – batteria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nedì 27 maggi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NOPHILIA &amp; DEAN BOW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Come On Down (And Follow Us)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Bowman – voce; Zeno De Rossi – batteri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o Bittolo Bon – sax alto, tenore &amp; baritono; Filippo Vignato – trombone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lauco Benedetti – tuba, sousaphone; Simone Padovani – percuss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iovedì 30 maggi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YRILLE AIMÉE QUART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yrille Aimée – voce; Mathis Picard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Deidda – contrabbasso, basso elettrico; Pedro Segundo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31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OLD LÓPEZ-NUSSA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 López-Nussa – pianoforte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ibaud Soulas – contrabbasso; Ruy Adrián López-Nussa – batte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rcoledì 12 giugn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 BOLLANI MAGONI &amp; ALBERT E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 Bollani Magoni – pianoforte, voce; Albert Eno – chitarra, vo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iovedì 13 giugn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ORIGO &amp; MAURO OTTO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lay Mingu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; Valentino Bianchi – sax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nata Costa – violoncello; Stefano Ricci – contrabbass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Costa – violino; Alessio Velliscig – voce; Simone Cavina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nerdì 14 giugno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“</w:t>
      </w:r>
      <w:r>
        <w:rPr>
          <w:rFonts w:cs="Times New Roman" w:ascii="Times New Roman" w:hAnsi="Times New Roman"/>
          <w:b/>
          <w:lang w:val="fr-FR"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ATIANA EVA-MARIE &amp; AVALON JAZZ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jangolog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iana Eva-Marie – voce; Dennis Pol – chitarr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iel Garlitsky – violino; Wallace Stelzer – contrabbass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menica 16 giug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Bagnacavallo (RA), Chiostro - Complesso di San Francesco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CCI / BOSSO / SORREN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MP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nzo Tucci – batteria; Fabrizio Bosso – tromba; Daniele Sorrentino – contrabbass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22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icina (BO), Parco Ca’ Nova, ore 21:00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SERVILLO / GIROTTO / MANGALAVIT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’anno che verrà”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i/>
        </w:rPr>
        <w:t>Canzoni di Lucio Dalla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eppe Servillo – voce;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Javier Girotto – sax soprano, sax baritono;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Natalio Mangalavite – pianoforte, tastiere, voc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23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O OTTOLINI &amp; ORCHESTRA OTTOVOLANT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The King of Mambo”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i ballerini di Gardadanze Studio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voce, trombone, conchiglie; Vanessa Tagliabue Yorke – voce;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Lagi – tromba; Paolo Malacarne – tromba;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no Vernizzi – sax alto; Stefano Menato – sax tenore; Corrado Terzi – sax baritono;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o Bragantini – trombone; Matteo Del Miglio – trombone basso;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car Marchioni – pianoforte, organo; Giulio Corini – contrabbasso;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</w:rPr>
        <w:t>Mauro Parma – batteria, percussioni; Valerio Galla – percussioni; Marco Catinaccio – percussioni;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erini di mambo di Gardadanze Studi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27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ugo (RA), Arena del Carmine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RTETTO SAXOFOLLIA feat. FABRIZIO BOS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izio Benevelli – sax soprano; Lorenzo Simoni – sax alt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arco Ferri – sax tenore; Giovanni Contri – sax baritono;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Fabrizio Bosso – tromb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abrizio Bosso artist in residenc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30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GOOD VIBRATION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Omaggio ai Beach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TALIAN JAZZ ORCHEST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i/>
        </w:rPr>
        <w:t>special guest</w:t>
      </w:r>
      <w:r>
        <w:rPr>
          <w:rFonts w:cs="Times New Roman" w:ascii="Times New Roman" w:hAnsi="Times New Roman"/>
          <w:b/>
        </w:rPr>
        <w:t xml:space="preserve"> gruppo vocale BARAON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tore </w:t>
      </w:r>
      <w:r>
        <w:rPr>
          <w:rFonts w:cs="Times New Roman" w:ascii="Times New Roman" w:hAnsi="Times New Roman"/>
          <w:b/>
        </w:rPr>
        <w:t>FABIO PETRET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IAN JAZZ ORCHESTRA: Mirco Rubegni – tromba; Giuseppe Zanca – tromb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rrangiamenti; Massimo Morganti – trombone, arrangiamenti; Nicola Cecchetto – sax alto, flauto; Marco Postacchini – sax baritono, clarinetto basso, arrangiamenti; Thomas Lasca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 Rocchetta – pianoforte, tastiere, arrangiamenti; Paolo Ghetti – contrabbasso, basso elettric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tefano Paolini – batteria, percussion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. Violini: Cesare Carretta, Aldo Capicchion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a: Michela Zanotti. Violoncello: Anselmo Pelliccion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gruppo vocale BARAONN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o Caporale, Eleonora Tosto, Daphne Nisi, Vito Capora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each Boys </w:t>
      </w:r>
      <w:r>
        <w:rPr>
          <w:rFonts w:cs="Times New Roman" w:ascii="Times New Roman" w:hAnsi="Times New Roman"/>
        </w:rPr>
        <w:t>video collage: immagini, frammenti di film, concerti, special TV, intervis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3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TEO MANCU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tteo Mancuso – chitarre; Riccardo Oliva – basso elettrico; Gianluca Pellerito – batteria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Jazz Network, tel. 0544 405666, e-mail: info@jazznetwork.it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bsite: www.crossroads-it.org – www.erjn.it - www.jazznetwork.i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fficio Stamp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e Cecchini, tel. 348 2350217, e-mail: dancecchini@hotmail.c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zione Artist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ra Costanti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Times;Times New Roman" w:hAnsi="Times;Times New Roman" w:eastAsia="Times;Times New Roman" w:cs="Times New Roman"/>
      <w:i/>
      <w:szCs w:val="20"/>
      <w:lang w:val="en-US" w:eastAsia="en-US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2:00Z</dcterms:created>
  <dc:creator>Sandra Costantini</dc:creator>
  <dc:description/>
  <cp:keywords/>
  <dc:language>en-US</dc:language>
  <cp:lastModifiedBy>SANDRA COSTANTINI</cp:lastModifiedBy>
  <cp:lastPrinted>2024-01-19T12:09:00Z</cp:lastPrinted>
  <dcterms:modified xsi:type="dcterms:W3CDTF">2024-06-12T09:37:00Z</dcterms:modified>
  <cp:revision>4</cp:revision>
  <dc:subject/>
  <dc:title/>
</cp:coreProperties>
</file>