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605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56.95pt" filled="f" o:ole="">
            <v:imagedata r:id="rId3" o:title=""/>
          </v:shape>
          <o:OLEObject Type="Embed" ProgID="" ShapeID="ole_rId2" DrawAspect="Content" ObjectID="_180381522" r:id="rId2"/>
        </w:objec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24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TINGVALL TRIO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Birds”</w:t>
      </w:r>
    </w:p>
    <w:p>
      <w:pPr>
        <w:pStyle w:val="Normal"/>
        <w:keepNext w:val="true"/>
        <w:widowControl w:val="false"/>
        <w:autoSpaceDE w:val="false"/>
        <w:jc w:val="center"/>
        <w:rPr>
          <w:lang w:val="en-GB"/>
        </w:rPr>
      </w:pPr>
      <w:r>
        <w:rPr>
          <w:lang w:val="en-GB"/>
        </w:rPr>
        <w:t>Martin Tingvall – pianoforte;</w:t>
      </w:r>
    </w:p>
    <w:p>
      <w:pPr>
        <w:pStyle w:val="Normal"/>
        <w:ind w:right="32" w:hanging="0"/>
        <w:jc w:val="center"/>
        <w:rPr>
          <w:i/>
          <w:i/>
        </w:rPr>
      </w:pPr>
      <w:r>
        <w:rPr/>
        <w:t>Omar Rodriguez Calvo – contrabbasso; Jürgen Spiegel – batteria</w:t>
      </w:r>
    </w:p>
    <w:p>
      <w:pPr>
        <w:pStyle w:val="Normal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Ha un organico internazionale, è di base in Germania ma è fortemente legato all’espressività del jazz scandinavo: è il </w:t>
      </w:r>
      <w:r>
        <w:rPr>
          <w:b/>
        </w:rPr>
        <w:t>Tingvall Trio</w:t>
      </w:r>
      <w:r>
        <w:rPr>
          <w:bCs/>
        </w:rPr>
        <w:t xml:space="preserve">, che si esibirà in concerto venerdì 24 maggio </w:t>
      </w:r>
      <w:r>
        <w:rPr/>
        <w:t xml:space="preserve">alle ore 21 al Teatro Asioli di Correggio (RE), per una nuova tappa del festival itinerante </w:t>
      </w:r>
      <w:r>
        <w:rPr>
          <w:b/>
          <w:bCs/>
        </w:rPr>
        <w:t>Crossroads</w:t>
      </w:r>
      <w:r>
        <w:rPr/>
        <w:t>. Fanno parte del trio Martin Tingvall (pianoforte), Omar Rodriguez Calvo (contrabbasso) e Jürgen Spiegel (batteria)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Cs/>
        </w:rPr>
        <w:t xml:space="preserve">Cosa succede quando l’arte della </w:t>
      </w:r>
      <w:r>
        <w:rPr>
          <w:bCs/>
          <w:i/>
          <w:iCs/>
        </w:rPr>
        <w:t>ballad</w:t>
      </w:r>
      <w:r>
        <w:rPr>
          <w:bCs/>
        </w:rPr>
        <w:t xml:space="preserve"> incontra le cullanti melodie scandinave? Chiedetelo al Tingvall Trio: con loro, il senso della cantabilità melodica non è più un tabù e la musica improvvisata torna a fluire al seguito di temi ispirati e perfettamente delineati. Poi c’è tutto l’armamentario emozionale del jazz scandinavo, dalle sonorità terse alle pause che affondano come scandagli nel tessuto musicale. Ma a questo punto, il trio del pianista svedese Martin Tingvall tira fuori la sua originalità, che lo distingue nel panorama del jazz nordeuropeo e che scaturisce dall’apporto del bassista Omar Rodriguez Calvo e del batterista Jürgen Spiegel. Cubano il primo, tedesco il secondo: le influenze sonore del trio si allargano così ben oltre la ‘regola’ del jazz nordico, si appropriano di colori più intensi, abbracciano architetture provenienti dal pianismo classico e ritmi che passano dallo swing al rock.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Il Tingvall Trio, di base ad Amburgo, ha saputo consolidarsi come una vera unità stabile dal 2003: nel 2023 ha celebrato i vent’anni di attività senza cambiamenti nella </w:t>
      </w:r>
      <w:r>
        <w:rPr>
          <w:bCs/>
          <w:i/>
          <w:iCs/>
        </w:rPr>
        <w:t>line up</w:t>
      </w:r>
      <w:r>
        <w:rPr>
          <w:bCs/>
        </w:rPr>
        <w:t xml:space="preserve"> con la pubblicazione di </w:t>
      </w:r>
      <w:r>
        <w:rPr>
          <w:bCs/>
          <w:i/>
          <w:iCs/>
        </w:rPr>
        <w:t>Birds</w:t>
      </w:r>
      <w:r>
        <w:rPr>
          <w:bCs/>
        </w:rPr>
        <w:t>, il nono album della formazione. Dedicato alla musicalità della natura, “Birds” avrà la sua prima concertistica assoluta italiana a Correggio per il festival Crossroads.</w:t>
      </w:r>
    </w:p>
    <w:p>
      <w:pPr>
        <w:pStyle w:val="Normal"/>
        <w:ind w:right="3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>Il festival vanta il patrocinio di ANCI Emilia-Romagna.</w:t>
      </w:r>
      <w:r>
        <w:rPr>
          <w:color w:val="000000"/>
        </w:rPr>
        <w:t xml:space="preserve"> Il concerto è realizzato in collaborazione con il </w:t>
      </w:r>
      <w:r>
        <w:rPr/>
        <w:t>Comune di Correggio</w:t>
      </w:r>
      <w:r>
        <w:rPr>
          <w:color w:val="000000"/>
        </w:rPr>
        <w:t xml:space="preserve"> nell’ambito di Correggio Jazz</w:t>
      </w:r>
      <w:r>
        <w:rPr/>
        <w:t>. Biglietti</w:t>
      </w:r>
      <w:r>
        <w:rPr>
          <w:szCs w:val="22"/>
        </w:rPr>
        <w:t>: prezzo intero euro 15; ridotto 8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Teatro Asioli</w:t>
      </w:r>
      <w:r>
        <w:rPr>
          <w:sz w:val="22"/>
        </w:rPr>
        <w:t xml:space="preserve">, Corso Cavour 9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Biglietteria nelle date di concerto ore 18-19 e dalle 20, tel. 0522 637813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Informazioni, prevendita/prenotazione: Biglietteria Teatro Asioli dal lunedì al venerdì (giovedì chiuso) ore 18-19, sabato ore 10:30-12:30, tel. 0522 637813, info@teatroasioli.it, www.correggiojazz.it, www.teatroasioli.it. 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a on-line: www.vivaticket.com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7:00Z</dcterms:created>
  <dc:creator>User</dc:creator>
  <dc:description/>
  <cp:keywords/>
  <dc:language>en-US</dc:language>
  <cp:lastModifiedBy>SANDRA COSTANTINI</cp:lastModifiedBy>
  <dcterms:modified xsi:type="dcterms:W3CDTF">2024-05-21T06:57:00Z</dcterms:modified>
  <cp:revision>2</cp:revision>
  <dc:subject/>
  <dc:title> </dc:title>
</cp:coreProperties>
</file>