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domenica 21 april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Dozza (BO), Teatro Comunale, ore 21:0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SILVIA VALTIERI TRI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menità”</w:t>
      </w:r>
    </w:p>
    <w:p>
      <w:pPr>
        <w:pStyle w:val="Normal"/>
        <w:keepNext w:val="true"/>
        <w:jc w:val="center"/>
        <w:rPr/>
      </w:pPr>
      <w:r>
        <w:rPr/>
        <w:t xml:space="preserve">Silvia Valtieri – pianoforte, voce; </w:t>
      </w:r>
    </w:p>
    <w:p>
      <w:pPr>
        <w:pStyle w:val="Normal"/>
        <w:keepNext w:val="true"/>
        <w:jc w:val="center"/>
        <w:rPr/>
      </w:pPr>
      <w:r>
        <w:rPr/>
        <w:t>Nicola Govoni – contrabbasso; Giacomo Ganzerli – batteria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Il weekend del festival </w:t>
      </w:r>
      <w:r>
        <w:rPr>
          <w:b/>
        </w:rPr>
        <w:t>Crossroads</w:t>
      </w:r>
      <w:r>
        <w:rPr/>
        <w:t xml:space="preserve"> al Teatro Comunale di Dozza (BO) si completa, domenica 21 aprile alle ore 21, con il concerto del trio della pianista e cantante </w:t>
      </w:r>
      <w:r>
        <w:rPr>
          <w:b/>
        </w:rPr>
        <w:t>Silvia Valtieri</w:t>
      </w:r>
      <w:r>
        <w:rPr/>
        <w:t>, con Nicola Govoni al contrabbasso e Giacomo Ganzerli alla batteri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spacing w:val="4"/>
          <w:szCs w:val="18"/>
          <w:shd w:fill="FFFFFF" w:val="clear"/>
        </w:rPr>
      </w:pPr>
      <w:r>
        <w:rPr>
          <w:spacing w:val="4"/>
          <w:szCs w:val="18"/>
          <w:shd w:fill="FFFFFF" w:val="clear"/>
        </w:rPr>
        <w:t xml:space="preserve">Pianista, polistrumentista, cantante, di formazione classica poi convertita al jazz, </w:t>
      </w:r>
      <w:r>
        <w:rPr/>
        <w:t>la romagnola</w:t>
      </w:r>
      <w:r>
        <w:rPr>
          <w:b/>
          <w:bCs/>
        </w:rPr>
        <w:t xml:space="preserve"> </w:t>
      </w:r>
      <w:r>
        <w:rPr/>
        <w:t xml:space="preserve">Silvia Valtieri è un’improvvisatrice nella musica e nella vita. Ha collaborato con </w:t>
      </w:r>
      <w:r>
        <w:rPr>
          <w:spacing w:val="4"/>
          <w:szCs w:val="18"/>
          <w:shd w:fill="FFFFFF" w:val="clear"/>
        </w:rPr>
        <w:t xml:space="preserve">John de Leo </w:t>
      </w:r>
      <w:r>
        <w:rPr/>
        <w:t>(nella Grande Abarasse Orchestra, della quale è stata anche arrangiatrice)</w:t>
      </w:r>
      <w:r>
        <w:rPr>
          <w:spacing w:val="4"/>
          <w:szCs w:val="18"/>
          <w:shd w:fill="FFFFFF" w:val="clear"/>
        </w:rPr>
        <w:t xml:space="preserve">, Dimitri Sillato, Piero Bittolo Bon, Beppe Scardino, l’Orchestra Corelli, la Venezze Big Band </w:t>
      </w:r>
      <w:r>
        <w:rPr/>
        <w:t>(con la quale ha avuto modo di accompagnare ospiti d’eccezione come Enrico Rava e Mike Stern). Suona inoltre con varie compagnie di teatro di improvvisazione.</w:t>
      </w:r>
    </w:p>
    <w:p>
      <w:pPr>
        <w:pStyle w:val="Normal"/>
        <w:keepNext w:val="true"/>
        <w:jc w:val="both"/>
        <w:rPr/>
      </w:pPr>
      <w:r>
        <w:rPr>
          <w:rStyle w:val="StrongEmphasis"/>
          <w:b w:val="false"/>
          <w:bCs w:val="false"/>
          <w:i/>
          <w:iCs/>
          <w:szCs w:val="21"/>
        </w:rPr>
        <w:t>Amenità</w:t>
      </w:r>
      <w:r>
        <w:rPr>
          <w:szCs w:val="21"/>
        </w:rPr>
        <w:t xml:space="preserve"> (2023), il primo disco del Silvia Valtieri Trio, è dedicato a </w:t>
      </w:r>
      <w:r>
        <w:rPr>
          <w:rStyle w:val="StrongEmphasis"/>
          <w:b w:val="false"/>
          <w:bCs w:val="false"/>
          <w:szCs w:val="21"/>
        </w:rPr>
        <w:t>Dave Frishberg</w:t>
      </w:r>
      <w:r>
        <w:rPr>
          <w:szCs w:val="21"/>
        </w:rPr>
        <w:t>: un omaggio decisamente lontano dalle ripetute dediche ai grandi del jazz.</w:t>
      </w:r>
      <w:r>
        <w:rPr>
          <w:spacing w:val="4"/>
          <w:szCs w:val="18"/>
        </w:rPr>
        <w:t xml:space="preserve"> Frishberg, pianista, compositore e paroliere</w:t>
      </w:r>
      <w:r>
        <w:rPr>
          <w:szCs w:val="21"/>
        </w:rPr>
        <w:t xml:space="preserve">, ha trascorso gli anni Sessanta a New York suonando con Ben Webster, Gene Krupa, Al Cohn e Zoot Sims, Betty Carter e altri nomi da antologia. </w:t>
      </w:r>
      <w:r>
        <w:rPr>
          <w:rStyle w:val="StrongEmphasis"/>
          <w:b w:val="false"/>
          <w:bCs w:val="false"/>
          <w:szCs w:val="21"/>
        </w:rPr>
        <w:t>Frishberg</w:t>
      </w:r>
      <w:r>
        <w:rPr>
          <w:szCs w:val="21"/>
        </w:rPr>
        <w:t xml:space="preserve"> era anche un cantante dallo stile molto personale. Le sue canzoni si rifacevano alla tradizione Tin Pan Alley, con liriche sempre ironiche, argute, a tratti comiche. Per quanto </w:t>
      </w:r>
      <w:r>
        <w:rPr>
          <w:spacing w:val="4"/>
          <w:szCs w:val="18"/>
        </w:rPr>
        <w:t>poco conosciuto in Italia, alcune delle sue canzoni sono state interpretate e incise da artisti come Blossom Dearie, Rosemary Clooney, Shirley Horn, Anita O’Day, Mel Tormé…</w:t>
      </w:r>
    </w:p>
    <w:p>
      <w:pPr>
        <w:pStyle w:val="Normal"/>
        <w:keepNext w:val="true"/>
        <w:jc w:val="both"/>
        <w:rPr/>
      </w:pPr>
      <w:r>
        <w:rPr/>
        <w:t xml:space="preserve">Rodato dal vivo, il progetto si è via via perfezionato: dopo avere proposto le canzoni nella loro veste originale, la Valtieri ha iniziato a tradurre in italiano i testi di </w:t>
      </w:r>
      <w:r>
        <w:rPr>
          <w:szCs w:val="21"/>
        </w:rPr>
        <w:t>Frishberg, la cui chiara comprensione è fondamentale per apprezzarli appieno. Nella scaletta si sono poi aggiunti alcuni brani originali della Valtieri, caratterizzati da uno stile in linea con l’estetica del compositore americano.</w:t>
      </w:r>
    </w:p>
    <w:p>
      <w:pPr>
        <w:pStyle w:val="Normal"/>
        <w:keepNext w:val="true"/>
        <w:ind w:right="3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 xml:space="preserve">Il festival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Dozza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Teatro Comunale</w:t>
      </w:r>
      <w:r>
        <w:rPr>
          <w:sz w:val="22"/>
        </w:rPr>
        <w:t xml:space="preserve">, Via XX Settembre 51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Informazioni e prenotazioni: Jazz Network tel. 0544 405666 (lun-ven ore 9-13), info@jazznetwork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9:00Z</dcterms:created>
  <dc:creator>User</dc:creator>
  <dc:description/>
  <cp:keywords/>
  <dc:language>en-US</dc:language>
  <cp:lastModifiedBy>SANDRA COSTANTINI</cp:lastModifiedBy>
  <dcterms:modified xsi:type="dcterms:W3CDTF">2024-04-18T15:19:00Z</dcterms:modified>
  <cp:revision>2</cp:revision>
  <dc:subject/>
  <dc:title> </dc:title>
</cp:coreProperties>
</file>