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9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ALÍ SARE &amp; MANEL FORTIÀ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Magalí Sare – voce; Manel Fortià – contrabbasso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bato 9 marzo l’edizione 2024 di </w:t>
      </w:r>
      <w:r>
        <w:rPr>
          <w:b/>
          <w:bCs/>
        </w:rPr>
        <w:t>Crossroads</w:t>
      </w:r>
      <w:r>
        <w:rPr/>
        <w:t xml:space="preserve"> raggiunge l’Auditorium Corelli di Fusignano (RA), che quest’anno ospiterà ben 6 concerti del festival itinerante. Si inizia con quello del duo spagnolo formato dalla cantante </w:t>
      </w:r>
      <w:r>
        <w:rPr>
          <w:b/>
          <w:bCs/>
        </w:rPr>
        <w:t xml:space="preserve">Magalí Sare </w:t>
      </w:r>
      <w:r>
        <w:rPr/>
        <w:t xml:space="preserve">e il contrabbassista </w:t>
      </w:r>
      <w:r>
        <w:rPr>
          <w:b/>
          <w:bCs/>
        </w:rPr>
        <w:t>Manel Fortià</w:t>
      </w:r>
      <w:r>
        <w:rPr/>
        <w:t>: un viaggio (che inizia alle ore 21) lungo le rotte che portano dalla canzone iberica a quella latino-americana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/>
        <w:t xml:space="preserve">La cantante e polistrumentista Magalí Sare (classe 1991) nel 2020 ha pubblicato due album in duo. </w:t>
      </w:r>
      <w:r>
        <w:rPr>
          <w:i/>
          <w:iCs/>
        </w:rPr>
        <w:t>A Boy and a Girl</w:t>
      </w:r>
      <w:r>
        <w:rPr/>
        <w:t xml:space="preserve">, con il chitarrista Sebastià Gris, sottopone la musica classica e il folk a un bagno di elettronica: ha vinto il Jazz Award di Juventudes Musicales de España e il primo premio al concorso internazionale per la musica in lingue minoritarie SUNS Europa. </w:t>
      </w:r>
      <w:r>
        <w:rPr>
          <w:i/>
          <w:iCs/>
        </w:rPr>
        <w:t>Fang i núvols</w:t>
      </w:r>
      <w:r>
        <w:rPr/>
        <w:t xml:space="preserve"> (Fango e nuvole), creato con il contrabbassista Manel Fortià, è composto invece da un misto di canzoni tradizionali latino-americane, catalane e originali: musica nuda e cruda, mantenuta sempre fresca dai continui cambi di ruolo tra i due musicisti, con uno che rimane coi piedi per terra (fango) e l’altro che si libra nell’aria (nuvole). </w:t>
      </w:r>
      <w:r>
        <w:rPr>
          <w:szCs w:val="30"/>
        </w:rPr>
        <w:t xml:space="preserve">Il duo con Fortià ha poi prodotto un secondo capitolo discografico: </w:t>
      </w:r>
      <w:r>
        <w:rPr>
          <w:i/>
          <w:iCs/>
          <w:szCs w:val="30"/>
        </w:rPr>
        <w:t>reTORNAR</w:t>
      </w:r>
      <w:r>
        <w:rPr>
          <w:szCs w:val="30"/>
        </w:rPr>
        <w:t xml:space="preserve"> (2023), che percorre il </w:t>
      </w:r>
      <w:r>
        <w:rPr>
          <w:szCs w:val="23"/>
          <w:shd w:fill="FFFFFF" w:val="clear"/>
        </w:rPr>
        <w:t xml:space="preserve">folklore iberoamericano (in parte anche immaginario) come si trattasse di un viaggio marittimo, in una fusione che sbriciola tutti i confini stilistici. La parte strumentale questa volta va oltre l’essenzialità voce-contrabbasso, con l’aggiunta di percussioni, flauti, cori, ukulele. </w:t>
      </w:r>
      <w:r>
        <w:rPr/>
        <w:t>Magalí Sare ha inoltre pubblicato un paio di dischi come cantautrice e fa parte (</w:t>
      </w:r>
      <w:r>
        <w:rPr>
          <w:szCs w:val="30"/>
          <w:shd w:fill="FFFFFF" w:val="clear"/>
        </w:rPr>
        <w:t>come soprano) del Quartetto Mèlt, formazione di voci a cappella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Il contrabbassista catalano Manel Fortià vive tra Barcellona e New York. Ha collaborato, tra gli altri, con Dave Liebman ed Eliot Zigmund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/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Auditorium Arcangelo Corelli</w:t>
      </w:r>
      <w:r>
        <w:rPr>
          <w:sz w:val="22"/>
        </w:rPr>
        <w:t xml:space="preserve">, Vicolo Belletti 2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; URP tel. 0545 955668 - Ufficio Cultura 0545 955665 (lun-ven ore 9-13, mar ore 15-17, sab ore 8:30-11:30)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1:00Z</dcterms:created>
  <dc:creator>User</dc:creator>
  <dc:description/>
  <cp:keywords/>
  <dc:language>en-US</dc:language>
  <cp:lastModifiedBy>SANDRA COSTANTINI</cp:lastModifiedBy>
  <dcterms:modified xsi:type="dcterms:W3CDTF">2024-03-04T16:21:00Z</dcterms:modified>
  <cp:revision>2</cp:revision>
  <dc:subject/>
  <dc:title> </dc:title>
</cp:coreProperties>
</file>