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8 marz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LUÍSA SOBRAL DUO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/>
        <w:t>Luísa Sobral – voce, chitarra; Manuel Rocha – chitarre, voce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Venerdì 8 marzo l’edizione 2024 del festival itinerante </w:t>
      </w:r>
      <w:r>
        <w:rPr>
          <w:b/>
          <w:bCs/>
        </w:rPr>
        <w:t>Crossroads</w:t>
      </w:r>
      <w:r>
        <w:rPr/>
        <w:t xml:space="preserve"> approda per la prima volta in Romagna, nell’immancabile tappa per la festa della donna alla Sala del Carmine di Massa Lombarda (RA). Qui alle ore 21 si esibirà la portoghese </w:t>
      </w:r>
      <w:r>
        <w:rPr>
          <w:b/>
          <w:bCs/>
        </w:rPr>
        <w:t>Luísa Sobral</w:t>
      </w:r>
      <w:r>
        <w:rPr/>
        <w:t xml:space="preserve"> in un duo di voci e chitarre con Manuel Roch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Nata a Lisbona nel 1987, laureata a pieni voti al Berklee College of Music di Boston, Luísa Sobral ha esordito su disco nel 2011. In Portogallo, il suo primo album, </w:t>
      </w:r>
      <w:r>
        <w:rPr>
          <w:i/>
          <w:iCs/>
        </w:rPr>
        <w:t>The Cherry on My Cake</w:t>
      </w:r>
      <w:r>
        <w:rPr/>
        <w:t>, è diventato disco di platino: un successo che le ha permesso di travalicare i confini nazionali, arrivando a partecipare ai più noti festival spagnoli e a esibirsi in numerosi altri paesi europei e africani, negli Usa e in Brasile.</w:t>
      </w:r>
    </w:p>
    <w:p>
      <w:pPr>
        <w:pStyle w:val="Normal"/>
        <w:keepNext w:val="true"/>
        <w:jc w:val="both"/>
        <w:rPr/>
      </w:pPr>
      <w:r>
        <w:rPr/>
        <w:t xml:space="preserve">Con il secondo album, Luísa Sobral ha testato una nuova direzione, rendendo il suo </w:t>
      </w:r>
      <w:r>
        <w:rPr>
          <w:i/>
          <w:iCs/>
        </w:rPr>
        <w:t>sound</w:t>
      </w:r>
      <w:r>
        <w:rPr/>
        <w:t xml:space="preserve"> più maturo e complesso, con influenze dal mondo folk e dalla musica indie. Parliamo di </w:t>
      </w:r>
      <w:r>
        <w:rPr>
          <w:i/>
          <w:iCs/>
        </w:rPr>
        <w:t>There’s a Flower in My Bedroom</w:t>
      </w:r>
      <w:r>
        <w:rPr/>
        <w:t>, nel quale spiccano le collaborazioni di artisti celebri come Jamie Cullum, António Zambujo e Mário Laginha. </w:t>
      </w:r>
    </w:p>
    <w:p>
      <w:pPr>
        <w:pStyle w:val="Normal"/>
        <w:keepNext w:val="true"/>
        <w:jc w:val="both"/>
        <w:rPr/>
      </w:pPr>
      <w:r>
        <w:rPr/>
        <w:t xml:space="preserve">La Sobral ha quindi provato qualcosa di più ardito con </w:t>
      </w:r>
      <w:r>
        <w:rPr>
          <w:i/>
        </w:rPr>
        <w:t>Luísa</w:t>
      </w:r>
      <w:r>
        <w:rPr/>
        <w:t xml:space="preserve">, invitando a collaborare al progetto alcuni dei migliori musicisti jazz contemporanei, tra i quali spicca Marc Ribot. Dopo la pubblicazione di questo album, il suo traguardo più rilevante è stata la vittoria dell’Eurovision Song Contest con la canzone </w:t>
      </w:r>
      <w:r>
        <w:rPr>
          <w:i/>
        </w:rPr>
        <w:t>Amar pelos dois</w:t>
      </w:r>
      <w:r>
        <w:rPr/>
        <w:t>, che l’ha vista collaborare con suo fratello Salvador Sobral. È stata la prima volta in cui il Portogallo ha vinto l’Eurovision Song Contest e in cui il pubblico ha scelto un brano dal sapore jazzato come vincitore.</w:t>
      </w:r>
    </w:p>
    <w:p>
      <w:pPr>
        <w:pStyle w:val="Normal"/>
        <w:keepNext w:val="true"/>
        <w:jc w:val="both"/>
        <w:rPr/>
      </w:pPr>
      <w:r>
        <w:rPr/>
        <w:t xml:space="preserve">Con l’album </w:t>
      </w:r>
      <w:r>
        <w:rPr>
          <w:i/>
        </w:rPr>
        <w:t>Rosa</w:t>
      </w:r>
      <w:r>
        <w:rPr/>
        <w:t xml:space="preserve"> (2018) la Sobral ha sperimentato un raro mélange strumentale fatto di voce, chitarre e fiati, mentre il più recente </w:t>
      </w:r>
      <w:r>
        <w:rPr>
          <w:i/>
          <w:iCs/>
        </w:rPr>
        <w:t>DanSando</w:t>
      </w:r>
      <w:r>
        <w:rPr/>
        <w:t xml:space="preserve"> (2022) è un pop solare con melodie che si imprimono indelebilment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Massa Lombarda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/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Sala del Carmine</w:t>
      </w:r>
      <w:r>
        <w:rPr>
          <w:sz w:val="22"/>
        </w:rPr>
        <w:t xml:space="preserve">, Via Rustici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>Informazioni e prenotazioni: Jazz Network, tel. 0544-405666 (lun-ven ore 9-13), info@jazznetwork.it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9:00Z</dcterms:created>
  <dc:creator>User</dc:creator>
  <dc:description/>
  <cp:keywords/>
  <dc:language>en-US</dc:language>
  <cp:lastModifiedBy>SANDRA COSTANTINI</cp:lastModifiedBy>
  <dcterms:modified xsi:type="dcterms:W3CDTF">2024-03-01T14:29:00Z</dcterms:modified>
  <cp:revision>2</cp:revision>
  <dc:subject/>
  <dc:title> </dc:title>
</cp:coreProperties>
</file>