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 w:eastAsia="en-US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20"/>
          <w:szCs w:val="20"/>
        </w:rPr>
        <w:t xml:space="preserve">Una produzione di </w:t>
      </w:r>
      <w:r>
        <w:rPr>
          <w:sz w:val="20"/>
          <w:szCs w:val="16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b/>
          <w:b/>
          <w:bCs/>
          <w:i/>
          <w:i/>
          <w:iCs/>
          <w:sz w:val="16"/>
          <w:szCs w:val="20"/>
        </w:rPr>
      </w:pPr>
      <w:r>
        <w:rPr>
          <w:i/>
          <w:iCs/>
          <w:sz w:val="20"/>
          <w:szCs w:val="20"/>
        </w:rPr>
        <w:t>in partnership 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  <w:r>
        <w:rPr>
          <w:sz w:val="17"/>
        </w:rPr>
        <w:t xml:space="preserve">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14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Solarolo (RA), Oratorio dell’Annunziata, ore 21:00</w:t>
      </w:r>
    </w:p>
    <w:p>
      <w:pPr>
        <w:pStyle w:val="Normal"/>
        <w:jc w:val="center"/>
        <w:rPr>
          <w:i/>
          <w:i/>
          <w:smallCaps/>
        </w:rPr>
      </w:pPr>
      <w:r>
        <w:rPr>
          <w:b/>
        </w:rPr>
        <w:t>JAVIER GIROTTO &amp; VINCE ABBRACCIANTE</w:t>
      </w:r>
    </w:p>
    <w:p>
      <w:pPr>
        <w:pStyle w:val="Normal"/>
        <w:jc w:val="center"/>
        <w:rPr>
          <w:i/>
          <w:i/>
          <w:smallCaps/>
        </w:rPr>
      </w:pPr>
      <w:r>
        <w:rPr>
          <w:b/>
        </w:rPr>
        <w:t>“</w:t>
      </w:r>
      <w:r>
        <w:rPr>
          <w:b/>
        </w:rPr>
        <w:t>Santuario”</w:t>
      </w:r>
    </w:p>
    <w:p>
      <w:pPr>
        <w:pStyle w:val="Normal"/>
        <w:ind w:right="32" w:hanging="0"/>
        <w:jc w:val="center"/>
        <w:rPr>
          <w:i/>
          <w:i/>
        </w:rPr>
      </w:pPr>
      <w:r>
        <w:rPr/>
        <w:t>Javier Girotto – sax soprano, sax baritono, flauti; Vince Abbracciante – fisarmonica</w:t>
      </w:r>
    </w:p>
    <w:p>
      <w:pPr>
        <w:pStyle w:val="Normal"/>
        <w:ind w:right="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l jazz si tinge di colori argentini con il duo formato dal sassofonista </w:t>
      </w:r>
      <w:r>
        <w:rPr>
          <w:b/>
          <w:bCs/>
        </w:rPr>
        <w:t>Javier Girotto</w:t>
      </w:r>
      <w:r>
        <w:rPr/>
        <w:t xml:space="preserve"> e il fisarmonicista </w:t>
      </w:r>
      <w:r>
        <w:rPr>
          <w:b/>
          <w:bCs/>
        </w:rPr>
        <w:t>Vince Abbracciante</w:t>
      </w:r>
      <w:r>
        <w:rPr/>
        <w:t xml:space="preserve">: saranno loro i protagonisti dell’unico concerto dell’edizione 2024 del festival itinerante </w:t>
      </w:r>
      <w:r>
        <w:rPr>
          <w:b/>
          <w:bCs/>
        </w:rPr>
        <w:t>Crossroads</w:t>
      </w:r>
      <w:r>
        <w:rPr/>
        <w:t xml:space="preserve"> che si terrà all’Oratorio dell’Annunziata di Solarolo (RA). L’appuntamento </w:t>
      </w:r>
      <w:r>
        <w:rPr>
          <w:i/>
          <w:iCs/>
        </w:rPr>
        <w:t>live</w:t>
      </w:r>
      <w:r>
        <w:rPr/>
        <w:t xml:space="preserve"> è per giovedì 14 marzo alle ore 21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antuario</w:t>
      </w:r>
      <w:r>
        <w:rPr/>
        <w:t xml:space="preserve"> (Cd pubblicato dalla Dodicilune, 2021) rinnova un incontro estetico ormai ampiamente storicizzato, quello tra il jazz e la musica latino-americana (in questo caso argentina). E rinnova anche una collaborazione iniziata nel 2015, quella tra il sassofonista Javier Girotto e il fisarmonicista Vince Abbracciante. Il dialogo musicale tra i due ha l’aspetto di una conversazione intima, in cui entrambi gli interlocutori si abbandonano senza timore allo svelamento delle proprie emozioni, che in musica diventano flusso melodico e slancio lirico. Le traiettorie che delineano, arcate che collegano jazz, tango e folclore, diventano poesia </w:t>
      </w:r>
      <w:r>
        <w:rPr>
          <w:szCs w:val="32"/>
        </w:rPr>
        <w:t>sentimentale. Le musiche originali del duo sono malinconiche e raffinate, fanno intravedere l’aureo equilibrio delle forme neoclassiche ma si lasciano anche ‘squarciare’ da improvvisazioni libere.</w:t>
      </w:r>
    </w:p>
    <w:p>
      <w:pPr>
        <w:pStyle w:val="Normal"/>
        <w:jc w:val="both"/>
        <w:rPr/>
      </w:pPr>
      <w:r>
        <w:rPr>
          <w:szCs w:val="32"/>
        </w:rPr>
        <w:t>Javier Girotto, nato a Cordoba nel 1965, si è formato tra la natìa Argentina e gli Stati Uniti, dove ha studiato al Berklee College of Music. Giunto in Italia all’inizio degli anni Novanta, vi si è subito ambientato musicalmente, dando vita a numerosi gruppi a suo nome (</w:t>
      </w:r>
      <w:r>
        <w:rPr>
          <w:i/>
          <w:iCs/>
          <w:szCs w:val="32"/>
        </w:rPr>
        <w:t>in primis</w:t>
      </w:r>
      <w:r>
        <w:rPr>
          <w:szCs w:val="32"/>
        </w:rPr>
        <w:t xml:space="preserve"> gli Aires Tango) e collaborando con artisti come Enrico Rava, Fabrizio Bosso, Luciano Biondini, Peppe Servillo. Oltre a essere l’anima ‘esotica’ di molte formazioni jazz italiane, Girotto è attivo anche sulla scena internazionale: lo si è sentito infatti con la francese Orchestre National de Jazz, oltre che assieme a Bob Mintzer, Randy Brecker, Danilo Perez, Kenny Wheeler e innumerevoli altri.</w:t>
      </w:r>
    </w:p>
    <w:p>
      <w:pPr>
        <w:pStyle w:val="Normal"/>
        <w:jc w:val="both"/>
        <w:rPr/>
      </w:pPr>
      <w:r>
        <w:rPr/>
        <w:t>Pugliese, classe 1983, Vince Abbracciante si è diplomato in musica jazz al Conservatorio di Monopoli mentre ha completato (con lode e menzione speciale) gli studi di fisarmonica classica al Conservatorio di Matera. Si è esibito con musicisti come Juini Booth, John Medeski, Richard Galliano, Marc Ribot, Gabriele Mirabassi, Flavio Boltro, Fabrizio Bosso, Peppe Servillo, Lucio Dalla, Ornella Vanoni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bCs/>
        </w:rPr>
        <w:t xml:space="preserve">Crossroads </w:t>
      </w:r>
      <w:r>
        <w:rPr>
          <w:color w:val="000000"/>
        </w:rPr>
        <w:t>fa parte di Jazzer powered by Gruppo Hera e</w:t>
      </w:r>
      <w:r>
        <w:rPr>
          <w:szCs w:val="27"/>
        </w:rPr>
        <w:t xml:space="preserve">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Solarolo</w:t>
      </w:r>
      <w:r>
        <w:rPr/>
        <w:t>. Biglietti</w:t>
      </w:r>
      <w:r>
        <w:rPr>
          <w:szCs w:val="22"/>
        </w:rPr>
        <w:t>: prezzo intero euro 12; ridotto 10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/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i/>
          <w:sz w:val="22"/>
        </w:rPr>
        <w:t>Oratorio dell’Annunziata</w:t>
      </w:r>
      <w:r>
        <w:rPr>
          <w:sz w:val="22"/>
        </w:rPr>
        <w:t xml:space="preserve">, Via Foschi 5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formazioni e prenotazioni: Jazz Network, tel. 0544 405666 (lun-ven ore 9-13), info@jazznetwork.it; Biblioteca Comunale di Solarolo, tel. 0546 618471 (lun ore 14-19, mar e ven ore 14-18, gio ore 9-13 e 14-18), biblioteca@comune.solarolo.ra.it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3:00Z</dcterms:created>
  <dc:creator>User</dc:creator>
  <dc:description/>
  <cp:keywords/>
  <dc:language>en-US</dc:language>
  <cp:lastModifiedBy>SANDRA COSTANTINI</cp:lastModifiedBy>
  <dcterms:modified xsi:type="dcterms:W3CDTF">2024-03-07T16:13:00Z</dcterms:modified>
  <cp:revision>2</cp:revision>
  <dc:subject/>
  <dc:title> </dc:title>
</cp:coreProperties>
</file>