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mercoledì 13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ALVADOR SOBR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“</w:t>
      </w:r>
      <w:r>
        <w:rPr>
          <w:b/>
          <w:lang w:val="es-ES"/>
        </w:rPr>
        <w:t>Timbre”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Salvador Sobral – voce; Eva Fernandez – sax alto; </w:t>
      </w:r>
    </w:p>
    <w:p>
      <w:pPr>
        <w:pStyle w:val="Normal"/>
        <w:jc w:val="center"/>
        <w:rPr/>
      </w:pPr>
      <w:r>
        <w:rPr/>
        <w:t xml:space="preserve">Clara Lacerda – pianoforte; André Santos – chitarra; </w:t>
      </w:r>
    </w:p>
    <w:p>
      <w:pPr>
        <w:pStyle w:val="Normal"/>
        <w:ind w:right="32" w:hanging="0"/>
        <w:jc w:val="center"/>
        <w:rPr>
          <w:i/>
          <w:i/>
        </w:rPr>
      </w:pPr>
      <w:r>
        <w:rPr/>
        <w:t>André Rosinha – contrabbasso; Joel Silva – batteria</w:t>
      </w:r>
    </w:p>
    <w:p>
      <w:pPr>
        <w:pStyle w:val="Normal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pochi giorni dall’esibizione di Luísa Sobral, mercoledì 13 marzo il festival itinerante </w:t>
      </w:r>
      <w:r>
        <w:rPr>
          <w:b/>
          <w:bCs/>
        </w:rPr>
        <w:t>Crossroads</w:t>
      </w:r>
      <w:r>
        <w:rPr/>
        <w:t xml:space="preserve"> torna alla Sala del Carmine di Massa Lombarda (RA), dove questa volta si esibirà il cantante portoghese </w:t>
      </w:r>
      <w:r>
        <w:rPr>
          <w:b/>
          <w:bCs/>
        </w:rPr>
        <w:t>Salvador Sobral</w:t>
      </w:r>
      <w:r>
        <w:rPr/>
        <w:t>, completando il ritratto artistico di famiglia (Salvador e Luísa sono infatti fratello e sorella). Per questo concerto, che inizierà alle ore 21, Sobral sarà accompagnato da Eva Fernandez (sax alto), Clara Lacerda (pianoforte), André Santos (chitarra), André Rosinha (contrabbasso) e Joel Silva (batteria)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ador Sobral è balzato all’onore delle cronache musicali internazionali nel 2017, con la vittoria dell’Eurovision Song Contest (con la canzone </w:t>
      </w:r>
      <w:r>
        <w:rPr>
          <w:i/>
          <w:iCs/>
        </w:rPr>
        <w:t>Amar pelos dois</w:t>
      </w:r>
      <w:r>
        <w:rPr/>
        <w:t xml:space="preserve">, scritta dalla sorella Luísa Sobral, e tra l’altro col più alto punteggio mai raggiunto nella storia del concorso). Un trionfo di cui si parla ancora oggi, in un settore dove solitamente è rapido il </w:t>
      </w:r>
      <w:r>
        <w:rPr>
          <w:i/>
          <w:iCs/>
        </w:rPr>
        <w:t>turn over</w:t>
      </w:r>
      <w:r>
        <w:rPr/>
        <w:t xml:space="preserve"> di artisti e canzoni: merito certamente del suo essere estraneo al pop di rapido consumo. Salvador appartiene piuttosto al fronte dei cantautori, i suoi testi scandagliano sentimenti veri e personali, gli arrangiamenti flirtano con sonorità ricercate, jazz-compatibili.</w:t>
      </w:r>
    </w:p>
    <w:p>
      <w:pPr>
        <w:pStyle w:val="Normal"/>
        <w:jc w:val="both"/>
        <w:rPr/>
      </w:pPr>
      <w:r>
        <w:rPr/>
        <w:t>Nato a Lisbona nel 1989, Salvador Sobral muove i primi passi da cantante tra apparizioni televisive e oscuri concerti. Poi nel 2016 pubblica l’album d’esordio (</w:t>
      </w:r>
      <w:r>
        <w:rPr>
          <w:i/>
          <w:iCs/>
        </w:rPr>
        <w:t>Excuse Me</w:t>
      </w:r>
      <w:r>
        <w:rPr/>
        <w:t xml:space="preserve">) al quale fa seguito la partecipazione al portoghese </w:t>
      </w:r>
      <w:r>
        <w:rPr>
          <w:i/>
          <w:iCs/>
        </w:rPr>
        <w:t>Festival da Canção</w:t>
      </w:r>
      <w:r>
        <w:rPr/>
        <w:t xml:space="preserve">, la cui vittoria gli apre le porte per il concorso europeo. Purtroppo, dopo quell’affermazione, la sua carriera si interrompe bruscamente a causa di problemi di salute. Dopo un trapianto di cuore, nel 2019 torna con l’album </w:t>
      </w:r>
      <w:r>
        <w:rPr>
          <w:i/>
          <w:iCs/>
        </w:rPr>
        <w:t>Paris, Lisboa</w:t>
      </w:r>
      <w:r>
        <w:rPr/>
        <w:t xml:space="preserve">, seguito nel 2021 da </w:t>
      </w:r>
      <w:r>
        <w:rPr>
          <w:i/>
          <w:iCs/>
        </w:rPr>
        <w:t>bpm</w:t>
      </w:r>
      <w:r>
        <w:rPr/>
        <w:t xml:space="preserve"> e nel 2023 da </w:t>
      </w:r>
      <w:r>
        <w:rPr>
          <w:i/>
          <w:iCs/>
        </w:rPr>
        <w:t>Timbre</w:t>
      </w:r>
      <w:r>
        <w:rPr/>
        <w:t xml:space="preserve">: l’attività dell’artista portoghese si è decisamente rimessa in movimento, col suo cantautorato pop nel quale transitano influenze jazzistiche e brasiliane. 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>fa parte di Jazzer powered by Gruppo Hera e</w:t>
      </w:r>
      <w:r>
        <w:rPr>
          <w:szCs w:val="27"/>
        </w:rPr>
        <w:t xml:space="preserve"> vanta il patrocinio di ANCI Emilia-Romagna.</w:t>
      </w:r>
      <w:r>
        <w:rPr>
          <w:color w:val="000000"/>
        </w:rPr>
        <w:t xml:space="preserve"> Il concerto è realizzato in collaborazione con l’</w:t>
      </w:r>
      <w:r>
        <w:rPr>
          <w:szCs w:val="17"/>
        </w:rPr>
        <w:t>Assessorato alla Cultura del Comune di Massa Lombarda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Sala del Carmine</w:t>
      </w:r>
      <w:r>
        <w:rPr>
          <w:sz w:val="22"/>
        </w:rPr>
        <w:t xml:space="preserve">, Via Rustici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Informazioni e prenotazioni: Jazz Network, tel. 0544-405666 (lun-ven ore 9-13), info@jazznetwork.it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2:00Z</dcterms:created>
  <dc:creator>User</dc:creator>
  <dc:description/>
  <cp:keywords/>
  <dc:language>en-US</dc:language>
  <cp:lastModifiedBy>SANDRA COSTANTINI</cp:lastModifiedBy>
  <dcterms:modified xsi:type="dcterms:W3CDTF">2024-03-07T16:12:00Z</dcterms:modified>
  <cp:revision>2</cp:revision>
  <dc:subject/>
  <dc:title> </dc:title>
</cp:coreProperties>
</file>