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artedì 4 giu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Bagnacavallo (RA), Chiostro Complesso di San Francesco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M BEN EZRA S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n Drop”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/>
        <w:t>Adam Ben Ezra – contrabbasso, pianoforte, voce, flauto, clarinetto, flamenco tap dance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si alla fine del suo lungo percorso iniziato in febbraio,</w:t>
      </w:r>
      <w:r>
        <w:rPr>
          <w:b/>
          <w:bCs/>
        </w:rPr>
        <w:t xml:space="preserve"> Crossroads</w:t>
      </w:r>
      <w:r>
        <w:rPr/>
        <w:t xml:space="preserve">, il festival itinerante organizzato da Jazz Network e dall’Assessorato alla Cultura della Regione Emilia-Romagna, arriva per la sua prima e unica data a Bagnacavallo (RA). Martedì 4 giugno il Chiostro Complesso di San Francesco ospiterà alle ore 21 il concerto in solo del multistrumentista israeliano </w:t>
      </w:r>
      <w:r>
        <w:rPr>
          <w:b/>
          <w:bCs/>
        </w:rPr>
        <w:t>Adam Ben Ezra</w:t>
      </w:r>
      <w:r>
        <w:rPr/>
        <w:t xml:space="preserve">: un fenomeno di immaginazione e virtuosismo al contrabbasso (che è il suo principale strumento) ma anche al pianoforte, la voce, il flauto, il clarinetto e la flamenco tap dance. </w:t>
      </w:r>
      <w:r>
        <w:rPr>
          <w:color w:val="000000"/>
        </w:rPr>
        <w:t>Il concerto è realizzato in collaborazione con l’</w:t>
      </w:r>
      <w:r>
        <w:rPr/>
        <w:t xml:space="preserve">Assessorato alla Cultura del Comune di Bagnacavallo e l’Antico Convento San Francesco di Bagnacavallo. Biglietti: intero euro 15, ridotto 12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am Ben Ezra, nato a Tel Aviv nel 1982, è partito dal violino, è passato alla chitarra, ha poi imbracciato il basso elettrico, arrivando infine al contrabbasso, che è diventato il suo strumento d’elezione (anche se si cimenta pure con pianoforte, fiati, percussioni ed effetti). Fondendo elementi classici, musica araba, flamenco, jazz e rock, Adam Ben Ezra ha creato uno stile decisamente unico, in cui l’utilizzo percussivo del corpo dello strumento è altrettanto importante del pizzicato. Il tutto praticamente da autodidatta. La componente visiva del gesto esecutivo diventa a sua volta protagonista, come si percepisce chiaramente dai video che carica sul suo canale YouTube: roba da dieci milioni di visualizzazioni. Il brano </w:t>
      </w:r>
      <w:r>
        <w:rPr>
          <w:i/>
          <w:iCs/>
        </w:rPr>
        <w:t>Can’t Stop Running</w:t>
      </w:r>
      <w:r>
        <w:rPr/>
        <w:t xml:space="preserve"> è un vero </w:t>
      </w:r>
      <w:r>
        <w:rPr>
          <w:i/>
          <w:iCs/>
        </w:rPr>
        <w:t xml:space="preserve">hit </w:t>
      </w:r>
      <w:r>
        <w:rPr>
          <w:iCs/>
        </w:rPr>
        <w:t>online</w:t>
      </w:r>
      <w:r>
        <w:rPr/>
        <w:t xml:space="preserve">, ma non meno appariscenti sono le sue riletture di temi musicali televisivi, come quello di </w:t>
      </w:r>
      <w:r>
        <w:rPr>
          <w:i/>
          <w:iCs/>
        </w:rPr>
        <w:t>Dexter</w:t>
      </w:r>
      <w:r>
        <w:rPr/>
        <w:t>: le soluzioni tecniche sono ardite e sorprendenti, i risultati musicali visionari.</w:t>
      </w:r>
    </w:p>
    <w:p>
      <w:pPr>
        <w:pStyle w:val="Normal"/>
        <w:jc w:val="both"/>
        <w:rPr/>
      </w:pPr>
      <w:r>
        <w:rPr/>
        <w:t>Oltre alla sua attività solistica, ha condiviso il palco con Noa, Pat Metheny, Richard Bona, Mike Stern, Victor Wooten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Chiostro Complesso di San Francesco, Via Cadorna 10, tel. 0545 1770715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3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Informazioni e prenotazioni: tel. 0544 405666 (lun-ven ore 9-13), info@jazznetwork.it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4:00Z</dcterms:created>
  <dc:creator>dancecchini@hotmail.com</dc:creator>
  <dc:description/>
  <dc:language>en-US</dc:language>
  <cp:lastModifiedBy>dancecchini@hotmail.com</cp:lastModifiedBy>
  <dcterms:modified xsi:type="dcterms:W3CDTF">2019-05-28T13:01:00Z</dcterms:modified>
  <cp:revision>4</cp:revision>
  <dc:subject/>
  <dc:title>Jazz Network, Regione Emilia-Romagna Assessorato alla Cultura</dc:title>
</cp:coreProperties>
</file>