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25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ENRICO RAVA &amp; FRIENDS</w:t>
      </w:r>
    </w:p>
    <w:p>
      <w:pPr>
        <w:pStyle w:val="Normal"/>
        <w:jc w:val="center"/>
        <w:rPr/>
      </w:pPr>
      <w:r>
        <w:rPr/>
        <w:t xml:space="preserve">Enrico Rava – tromba; Makiko Hirabayashi – pianoforte; </w:t>
      </w:r>
    </w:p>
    <w:p>
      <w:pPr>
        <w:pStyle w:val="Normal"/>
        <w:jc w:val="center"/>
        <w:rPr/>
      </w:pPr>
      <w:r>
        <w:rPr/>
        <w:t>Jesper Bodilsen – contrabbasso; Morten Lund – batteria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>
          <w:i/>
          <w:sz w:val="22"/>
          <w:szCs w:val="22"/>
        </w:rPr>
        <w:t>Enrico Rava artist in residence - 80th Anniversary Concert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arlo sul palco assieme ai suoi </w:t>
      </w:r>
      <w:r>
        <w:rPr>
          <w:i/>
          <w:iCs/>
        </w:rPr>
        <w:t>best friends</w:t>
      </w:r>
      <w:r>
        <w:rPr/>
        <w:t xml:space="preserve"> musicali è sicuramente un modo affettuoso di rendere omaggio agli ottant’anni (li compirà a breve) di </w:t>
      </w:r>
      <w:r>
        <w:rPr>
          <w:b/>
          <w:bCs/>
        </w:rPr>
        <w:t>Enrico Rava</w:t>
      </w:r>
      <w:r>
        <w:rPr/>
        <w:t>, la più rappresentativa tromba del jazz italiano. Tutto ciò accadrà sabato 25 maggio alle ore 21 al Teatro Asioli di Correggio (RE), grazie a un nuovo appuntamento di</w:t>
      </w:r>
      <w:r>
        <w:rPr>
          <w:b/>
          <w:bCs/>
        </w:rPr>
        <w:t xml:space="preserve"> Crossroads</w:t>
      </w:r>
      <w:r>
        <w:rPr/>
        <w:t>, il festival itinerante organizzato da Jazz Network e dall’Assessorato alla Cultura della Regione Emilia-Romagna. A circondare Rava ci saranno Makiko Hirabayashi al pianoforte, Jesper Bodilsen al contrabbasso e Morten Lund alla batteria.</w:t>
      </w:r>
      <w:r>
        <w:rPr>
          <w:color w:val="000000"/>
        </w:rPr>
        <w:t xml:space="preserve"> Il concerto è realizzato in collaborazione con il Comune di Correggio nell’ambito di Correggio Jazz</w:t>
      </w:r>
      <w:r>
        <w:rPr/>
        <w:t xml:space="preserve">. Biglietti: </w:t>
      </w:r>
      <w:r>
        <w:rPr>
          <w:szCs w:val="22"/>
        </w:rPr>
        <w:t xml:space="preserve">prezzo unico </w:t>
      </w:r>
      <w:r>
        <w:rPr/>
        <w:t xml:space="preserve">euro 15; </w:t>
      </w:r>
      <w:r>
        <w:rPr>
          <w:szCs w:val="22"/>
        </w:rPr>
        <w:t>ridotto under 30 euro 8 (solo in biglietteria, la sera del concerto)</w:t>
      </w:r>
      <w:r>
        <w:rPr/>
        <w:t xml:space="preserve">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rico Rava è spinto ancora una volta dal suo spirito poliedrico verso nuovi percorsi e collaborazioni artistiche. Con intraprendenza e senza troppo accomodarsi su posizioni già conquistate, continua a cercare sfide stimolanti: coi giovani emergenti della scena jazzistica, confrontandosi con l’elettronica, creando </w:t>
      </w:r>
      <w:r>
        <w:rPr>
          <w:i/>
          <w:iCs/>
        </w:rPr>
        <w:t>partnership</w:t>
      </w:r>
      <w:r>
        <w:rPr/>
        <w:t xml:space="preserve"> con altri grandi solisti o, come in questo caso, circondandosi, alla soglia degli ottanta anni, di alcuni dei suoi </w:t>
      </w:r>
      <w:r>
        <w:rPr>
          <w:i/>
          <w:iCs/>
        </w:rPr>
        <w:t>best friends</w:t>
      </w:r>
      <w:r>
        <w:rPr/>
        <w:t xml:space="preserve"> musicali per dare vita a un quartetto che rimescola le carte di una lunga carriera artistica.</w:t>
      </w:r>
    </w:p>
    <w:p>
      <w:pPr>
        <w:pStyle w:val="Normal"/>
        <w:jc w:val="both"/>
        <w:rPr/>
      </w:pPr>
      <w:r>
        <w:rPr/>
        <w:t xml:space="preserve">La pianista Makiko Hirabayashi, giapponese residente a Copenhagen, è entrata nell’orbita di Rava in occasione del </w:t>
      </w:r>
      <w:r>
        <w:rPr>
          <w:i/>
          <w:iCs/>
        </w:rPr>
        <w:t>tour</w:t>
      </w:r>
      <w:r>
        <w:rPr/>
        <w:t xml:space="preserve"> che il trombettista fece coi </w:t>
      </w:r>
      <w:r>
        <w:rPr>
          <w:rStyle w:val="Emphasis"/>
          <w:i w:val="false"/>
          <w:iCs w:val="false"/>
        </w:rPr>
        <w:t xml:space="preserve">“Japanese Friends”, formazione interamente nipponica con Seigo Matsunaga al contrabbasso, Yasuhiro Yoshigaki alla batteria e, appunto, Makiko Hirabayashi al pianoforte. Da quell’esperienza è sortito poi pure un duo con la </w:t>
      </w:r>
      <w:r>
        <w:rPr/>
        <w:t>Hirabayashi</w:t>
      </w:r>
      <w:r>
        <w:rPr>
          <w:rStyle w:val="Emphasis"/>
          <w:i w:val="false"/>
          <w:iCs w:val="false"/>
        </w:rPr>
        <w:t>, apprezzato anche a Crossroads 2018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Di assai più antica data invece è l’amicizia con la</w:t>
      </w:r>
      <w:r>
        <w:rPr/>
        <w:t xml:space="preserve"> premiata coppia ritmica formata dai danesi Jesper Bodilsen e Morten Lund, divenuti particolarmente noti in Italia al seguito di Bollani: Rava li scoprì oltre quindici anni fa.</w:t>
      </w:r>
    </w:p>
    <w:p>
      <w:pPr>
        <w:pStyle w:val="Normal"/>
        <w:jc w:val="both"/>
        <w:rPr/>
      </w:pPr>
      <w:r>
        <w:rPr/>
        <w:t xml:space="preserve">Enrico Rava (nato nel 1939 a Trieste) si ispira inizialmente a figure carismatiche come Chet Baker e Miles Davis. Si avvicina però ben presto all’avanguardia, suonando con Gato Barbieri, Don Cherry, Mal Waldron e Steve Lacy. In seguito, trasferitosi a New York per una decina d’anni, collabora con altri musicisti sperimentatori, tra cui Roswell Rudd, Marion Brown, Cecil Taylor, Carla Bley. Poi ha progressivamente trovato un approccio al </w:t>
      </w:r>
      <w:r>
        <w:rPr>
          <w:i/>
          <w:iCs/>
        </w:rPr>
        <w:t>mainstream</w:t>
      </w:r>
      <w:r>
        <w:rPr/>
        <w:t xml:space="preserve"> di notevole individualità. La personalità di</w:t>
      </w:r>
      <w:r>
        <w:rPr>
          <w:b/>
        </w:rPr>
        <w:t xml:space="preserve"> </w:t>
      </w:r>
      <w:r>
        <w:rPr>
          <w:bCs/>
        </w:rPr>
        <w:t>Rava</w:t>
      </w:r>
      <w:r>
        <w:rPr/>
        <w:t xml:space="preserve"> è unica per il modo in cui ha saputo dare frutti eccellenti sia nel campo del jazz di ricerca (specie nella prima parte della sua carriera) che nel solco della tradizione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Asioli, Corso Cavour 9, tel. 0522 637813, info@teatroasioli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vendita telefonica: tel. 0522 637813, e-mail info@teatroasioli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Biglietteria giorni di concerto: ore 18-19 e dalle ore 2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Prevendita: lun-ven ore 18-19; sab ore 10:30-12:30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teatroasioli.it, www.crossroads-it.org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4:00Z</dcterms:created>
  <dc:creator>dancecchini@hotmail.com</dc:creator>
  <dc:description/>
  <dc:language>en-US</dc:language>
  <cp:lastModifiedBy>dancecchini@hotmail.com</cp:lastModifiedBy>
  <dcterms:modified xsi:type="dcterms:W3CDTF">2019-05-20T09:20:00Z</dcterms:modified>
  <cp:revision>5</cp:revision>
  <dc:subject/>
  <dc:title>Jazz Network, Regione Emilia-Romagna Assessorato alla Cultura</dc:title>
</cp:coreProperties>
</file>