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giovedì 25 aprile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ind w:right="-7" w:hanging="0"/>
        <w:jc w:val="center"/>
        <w:rPr>
          <w:b/>
          <w:b/>
          <w:smallCaps/>
        </w:rPr>
      </w:pPr>
      <w:r>
        <w:rPr>
          <w:smallCaps/>
        </w:rPr>
        <w:t>Russi (RA), Teatro Comunale, ore 2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ÍSA SOBRAL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b/>
          <w:bCs/>
        </w:rPr>
        <w:t>“</w:t>
      </w:r>
      <w:r>
        <w:rPr>
          <w:b/>
          <w:bCs/>
        </w:rPr>
        <w:t>Rosa”</w:t>
      </w:r>
    </w:p>
    <w:p>
      <w:pPr>
        <w:pStyle w:val="Normal"/>
        <w:jc w:val="center"/>
        <w:rPr/>
      </w:pPr>
      <w:r>
        <w:rPr>
          <w:rStyle w:val="Applestylespan"/>
        </w:rPr>
        <w:t>Luísa Sobral – voce, chitarra;</w:t>
      </w:r>
      <w:r>
        <w:rPr/>
        <w:t xml:space="preserve"> Manuel Rocha </w:t>
      </w:r>
      <w:r>
        <w:rPr>
          <w:rStyle w:val="Applestylespan"/>
        </w:rPr>
        <w:t>– chitarre, voce;</w:t>
      </w:r>
    </w:p>
    <w:p>
      <w:pPr>
        <w:pStyle w:val="Normal"/>
        <w:jc w:val="center"/>
        <w:rPr/>
      </w:pPr>
      <w:r>
        <w:rPr/>
        <w:t xml:space="preserve">Gil Gonçalves </w:t>
      </w:r>
      <w:r>
        <w:rPr>
          <w:rStyle w:val="Applestylespan"/>
        </w:rPr>
        <w:t>– tuba;</w:t>
      </w:r>
      <w:r>
        <w:rPr/>
        <w:t xml:space="preserve"> Sérgio Charrinho </w:t>
      </w:r>
      <w:r>
        <w:rPr>
          <w:rStyle w:val="Applestylespan"/>
        </w:rPr>
        <w:t>– flicorno;</w:t>
      </w:r>
      <w:r>
        <w:rPr/>
        <w:t xml:space="preserve"> Ângelo Caleira </w:t>
      </w:r>
      <w:r>
        <w:rPr>
          <w:rStyle w:val="Applestylespan"/>
        </w:rPr>
        <w:t>– tromba</w:t>
      </w:r>
    </w:p>
    <w:p>
      <w:pPr>
        <w:pStyle w:val="Normal"/>
        <w:ind w:right="98" w:hanging="0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/>
        <w:t xml:space="preserve">Secondo passaggio a Russi (RA) per l’edizione 2019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: giovedì 25 aprile al Teatro Comunale (con inizio alle ore 21) si potrà ascoltare la cantante e chitarrista portoghese </w:t>
      </w:r>
      <w:r>
        <w:rPr>
          <w:rStyle w:val="Applestylespan"/>
          <w:b/>
          <w:bCs/>
        </w:rPr>
        <w:t>Luísa Sobral</w:t>
      </w:r>
      <w:r>
        <w:rPr>
          <w:rStyle w:val="Applestylespan"/>
        </w:rPr>
        <w:t xml:space="preserve">, le cui canzoni ricevono un pittoresco trattamento strumentale grazie a </w:t>
      </w:r>
      <w:r>
        <w:rPr/>
        <w:t>Manuel Rocha (</w:t>
      </w:r>
      <w:r>
        <w:rPr>
          <w:rStyle w:val="Applestylespan"/>
        </w:rPr>
        <w:t xml:space="preserve">chitarre, voce), </w:t>
      </w:r>
      <w:r>
        <w:rPr/>
        <w:t>Gil Gonçalves (</w:t>
      </w:r>
      <w:r>
        <w:rPr>
          <w:rStyle w:val="Applestylespan"/>
        </w:rPr>
        <w:t xml:space="preserve">tuba), </w:t>
      </w:r>
      <w:r>
        <w:rPr/>
        <w:t>Sérgio Charrinho (</w:t>
      </w:r>
      <w:r>
        <w:rPr>
          <w:rStyle w:val="Applestylespan"/>
        </w:rPr>
        <w:t>flicorno) e</w:t>
      </w:r>
      <w:r>
        <w:rPr/>
        <w:t xml:space="preserve"> Ângelo Caleira (</w:t>
      </w:r>
      <w:r>
        <w:rPr>
          <w:rStyle w:val="Applestylespan"/>
        </w:rPr>
        <w:t>tromba)</w:t>
      </w:r>
      <w:r>
        <w:rPr/>
        <w:t xml:space="preserve">. </w:t>
      </w:r>
      <w:r>
        <w:rPr>
          <w:color w:val="000000"/>
        </w:rPr>
        <w:t xml:space="preserve">Il concerto è realizzato in collaborazione con il </w:t>
      </w:r>
      <w:r>
        <w:rPr/>
        <w:t xml:space="preserve">Comune di Russi - Teatro Comunale. Biglietti: intero euro 16, ridotto 14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ísa Sobral, laureata a pieni voti al Berklee College of Music di Boston, ha esordito su disco nel 2011. In Portogallo, il suo primo album, </w:t>
      </w:r>
      <w:r>
        <w:rPr>
          <w:i/>
          <w:iCs/>
        </w:rPr>
        <w:t>The Cherry on My Cake</w:t>
      </w:r>
      <w:r>
        <w:rPr/>
        <w:t>, è diventato disco di platino: un successo che le ha permesso di travalicare i confini nazionali, arrivando a partecipare ai più noti festival spagnoli e a esibirsi in numerosi altri paesi europei e africani, negli Usa e in Brasile.</w:t>
      </w:r>
    </w:p>
    <w:p>
      <w:pPr>
        <w:pStyle w:val="Normal"/>
        <w:jc w:val="both"/>
        <w:rPr/>
      </w:pPr>
      <w:r>
        <w:rPr/>
        <w:t xml:space="preserve">Con il secondo album, Luísa Sobral ha testato una nuova direzione, rendendo il suo </w:t>
      </w:r>
      <w:r>
        <w:rPr>
          <w:i/>
          <w:iCs/>
        </w:rPr>
        <w:t>sound</w:t>
      </w:r>
      <w:r>
        <w:rPr/>
        <w:t xml:space="preserve"> più maturo e complesso, con influenze dal mondo folk e dalla musica indie. Parliamo di </w:t>
      </w:r>
      <w:r>
        <w:rPr>
          <w:i/>
          <w:iCs/>
        </w:rPr>
        <w:t>There’s a Flower in My Bedroom</w:t>
      </w:r>
      <w:r>
        <w:rPr/>
        <w:t>, sul quale spiccano le collaborazioni di artisti celebri come Jamie Cullum, António Zambujo e Mário Laginha. </w:t>
      </w:r>
    </w:p>
    <w:p>
      <w:pPr>
        <w:pStyle w:val="Normal"/>
        <w:jc w:val="both"/>
        <w:rPr/>
      </w:pPr>
      <w:r>
        <w:rPr/>
        <w:t xml:space="preserve">La Sobral ha quindi provato qualcosa di più ardito con </w:t>
      </w:r>
      <w:r>
        <w:rPr>
          <w:i/>
        </w:rPr>
        <w:t>Luísa</w:t>
      </w:r>
      <w:r>
        <w:rPr/>
        <w:t xml:space="preserve">, invitando a collaborare al progetto alcuni dei migliori musicisti jazz contemporanei, tra i quali spicca Marc Ribot. Dopo la pubblicazione di questo album, il suo traguardo più rilevante è stata la vittoria dell’Eurovision Song Contest con la canzone </w:t>
      </w:r>
      <w:r>
        <w:rPr>
          <w:i/>
        </w:rPr>
        <w:t>Amar pelos dois</w:t>
      </w:r>
      <w:r>
        <w:rPr/>
        <w:t>, che l’ha vista collaborare con suo fratello Salvador Sobral. È stata la prima volta in cui il Portogallo ha vinto l’Eurovision Song Contest e in cui il pubblico ha scelto un brano dal sapore jazzato come vincitore.</w:t>
      </w:r>
    </w:p>
    <w:p>
      <w:pPr>
        <w:pStyle w:val="Normal"/>
        <w:jc w:val="both"/>
        <w:rPr/>
      </w:pPr>
      <w:r>
        <w:rPr/>
        <w:t xml:space="preserve">Col suo più recente disco, </w:t>
      </w:r>
      <w:r>
        <w:rPr>
          <w:i/>
        </w:rPr>
        <w:t>Rosa</w:t>
      </w:r>
      <w:r>
        <w:rPr/>
        <w:t xml:space="preserve"> (2018), la Sobral sperimenta un raro mélange strumentale fatto di voce, chitarre e tre fiati. Arrangiamenti essenziali per raccontare storie, alcune reali altre un po’ men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Comunale, Via Cavour 10: biglietteria serale dalle ore 19, tel. 0544 58769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>Prevendita: Teatro Comunale, martedì ore 10-12, giovedì ore 16-19, sabato 10-12, tel. 0544 587690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Ufficio Cultura, tel. 0544 587641 (lun-ven ore 9-13), cultura@comune.russi.ra.it, teatrocomunalerussi@ater.emr.it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viva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4-18T14:58:00Z</dcterms:modified>
  <cp:revision>4</cp:revision>
  <dc:subject/>
  <dc:title>Jazz Network, Regione Emilia-Romagna Assessorato alla Cultura</dc:title>
</cp:coreProperties>
</file>