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4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EK BROWN “BEATBoX SAX”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/>
        <w:t>Derek Brown – sax tenore, voce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e sue esibizioni in solo “BEATBoX SAX”, il sassofonista statunitense </w:t>
      </w:r>
      <w:r>
        <w:rPr>
          <w:b/>
          <w:bCs/>
        </w:rPr>
        <w:t>Derek Brown</w:t>
      </w:r>
      <w:r>
        <w:rPr/>
        <w:t xml:space="preserve"> riesce nell’impossibile: suonare il sax in maniera melodica e contemporaneamente come una macchina ritmica, applicando la tecnica vocale del </w:t>
      </w:r>
      <w:r>
        <w:rPr>
          <w:i/>
          <w:iCs/>
        </w:rPr>
        <w:t>beatbox</w:t>
      </w:r>
      <w:r>
        <w:rPr/>
        <w:t xml:space="preserve">. Anche a vederlo sembra incredibile: ne darà prova col suo concerto al Teatro Asioli di Correggio (RE), venerdì 24 maggio alle ore 21. </w:t>
      </w:r>
      <w:r>
        <w:rPr>
          <w:color w:val="000000"/>
        </w:rPr>
        <w:t>Un nuovo appuntamento</w:t>
      </w:r>
      <w:r>
        <w:rPr/>
        <w:t xml:space="preserve">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</w:t>
      </w:r>
      <w:r>
        <w:rPr>
          <w:color w:val="000000"/>
        </w:rPr>
        <w:t>realizzato in collaborazione con il Comune di Correggio nell’ambito di Correggio Jazz</w:t>
      </w:r>
      <w:r>
        <w:rPr/>
        <w:t xml:space="preserve">. Biglietti: </w:t>
      </w:r>
      <w:r>
        <w:rPr>
          <w:szCs w:val="22"/>
        </w:rPr>
        <w:t xml:space="preserve">prezzo unico </w:t>
      </w:r>
      <w:r>
        <w:rPr/>
        <w:t xml:space="preserve">euro 10; </w:t>
      </w:r>
      <w:r>
        <w:rPr>
          <w:szCs w:val="22"/>
        </w:rPr>
        <w:t>ridotto under 30 euro 8 (solo in biglietteria, la sera del concerto)</w:t>
      </w:r>
      <w:r>
        <w:rPr/>
        <w:t xml:space="preserve">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nel 1983, cresciuto nel Michigan e trasferitosi poi in Texas, Derek Brown è ora di base a Chicago, nella cui scena musicale lo si può intercettare all’interno di numerose band, senza esclusione di generi: jazz, pop, funk, fusion. Intensa è anche la sua attività in tour, che lo ha portato in giro per il mondo. Il suo esordio in Italia è avvenuto lo scorso anno proprio a Crossroads, con un progetto talmente originale da meritarsi un bis: il salto di qualità di questo inconsueto sassofonista è stata infatti l’ideazione di “BEATBoX SAX”, col suo approccio assolutamente innovativo allo strumento d’ottone. Sul web, in poco tempo è diventato una star, con milioni di visualizzazioni dei suoi sorprendenti videoclip, oltre che dei </w:t>
      </w:r>
      <w:r>
        <w:rPr>
          <w:i/>
          <w:iCs/>
        </w:rPr>
        <w:t>tutorial</w:t>
      </w:r>
      <w:r>
        <w:rPr/>
        <w:t xml:space="preserve"> didattici che realizza a cadenza settimanale.</w:t>
      </w:r>
    </w:p>
    <w:p>
      <w:pPr>
        <w:pStyle w:val="Normal"/>
        <w:jc w:val="both"/>
        <w:rPr/>
      </w:pPr>
      <w:r>
        <w:rPr/>
        <w:t>Utilizzando sia tecniche note (</w:t>
      </w:r>
      <w:r>
        <w:rPr>
          <w:i/>
          <w:iCs/>
        </w:rPr>
        <w:t>slap tongue</w:t>
      </w:r>
      <w:r>
        <w:rPr/>
        <w:t xml:space="preserve">, respirazione circolare) che procedimenti del tutto inusuali (inclusa una peculiare forma di vocalizzazione derivata dal </w:t>
      </w:r>
      <w:r>
        <w:rPr>
          <w:i/>
          <w:iCs/>
        </w:rPr>
        <w:t>beatbox</w:t>
      </w:r>
      <w:r>
        <w:rPr/>
        <w:t xml:space="preserve"> che si innesta tra i fraseggi del sax), dà vita a una musica coinvolgente e fuori da ogni schema, fresca e ricercata. Assolutamente senza ricorso all’elettronica: immaginate un Bobby McFerrin col sax al posto del microfono…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Asioli, Corso Cavour 9, tel. 0522 637813, info@teatroasioli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vendita telefonica: tel. 0522 637813, e-mail info@teatroasioli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Biglietteria giorni di concerto: ore 18-19 e dalle ore 2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Prevendita: lun-ven ore 18-19; sab ore 10:30-12:30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teatroasioli.it, www.crossroads-it.org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4:00Z</dcterms:created>
  <dc:creator>dancecchini@hotmail.com</dc:creator>
  <dc:description/>
  <dc:language>en-US</dc:language>
  <cp:lastModifiedBy>dancecchini@hotmail.com</cp:lastModifiedBy>
  <dcterms:modified xsi:type="dcterms:W3CDTF">2019-05-17T12:54:00Z</dcterms:modified>
  <cp:revision>4</cp:revision>
  <dc:subject/>
  <dc:title>Jazz Network, Regione Emilia-Romagna Assessorato alla Cultura</dc:title>
</cp:coreProperties>
</file>