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t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mune di Imol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telfranco Emilia Assessorato alla Cultura, Associazione Amici del Jazz di Modena, Centro Sociale Guerzoni di Carp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Parma Assessorato alla Cultura, Casa della Musica - Parma, Ars Canto G. Verdi -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Forlì Assessorato alla Cultura e alle Politiche Giovanili, Teatro Diego Fabbri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Italian Jazz Orchestra, Entroterre Festival, Associazione Scuola Musicale D. Alighieri Bertin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Novafeltria Assessorato alla Cultura, Teatro Sociale Novafelt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Fondazione Rocca dei Bentivoglio, Corti Chiese e Cort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algrande Assessorato Tempo Libero, Comune di Massa Lombard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olarolo Assessorato alla Cultura, Comune di Fusign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Gambettola Assessorato alla Cultura, La Baracca dei Talenti - Gambettola, Teatro del Dra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an Mauro Pascoli Assessorato alla Cultura e Turismo, Comune di Dozz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Piacenza Jazz Club, Jazz Club Ferr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isim di Lido Adriano - Associazione Culturale Il Lato Oscuro della Costa, Fondazione Teatro Socjale - Piangip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ama’s Club - Ravenna, Bronson Produ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n il patrocinio di SIAE - Società Italiana degli Autori ed Ed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22377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X Edizione</w:t>
      </w:r>
    </w:p>
    <w:p>
      <w:pPr>
        <w:pStyle w:val="Normal"/>
        <w:widowControl w:val="false"/>
        <w:ind w:right="98" w:hanging="0"/>
        <w:jc w:val="center"/>
        <w:rPr>
          <w:rFonts w:ascii="Times" w:hAnsi="Times" w:cs="Times"/>
          <w:b/>
          <w:b/>
        </w:rPr>
      </w:pPr>
      <w:r>
        <w:rPr>
          <w:b/>
          <w:i/>
        </w:rPr>
        <w:t>28 febbraio – 7 giugno 2019</w:t>
      </w:r>
    </w:p>
    <w:p>
      <w:pPr>
        <w:pStyle w:val="Normal"/>
        <w:ind w:right="9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ind w:right="98" w:hanging="0"/>
        <w:rPr/>
      </w:pPr>
      <w:r>
        <w:rPr/>
        <w:t>COMUNICATO STAMPA</w:t>
      </w:r>
    </w:p>
    <w:p>
      <w:pPr>
        <w:pStyle w:val="Normal"/>
        <w:ind w:right="98" w:hanging="0"/>
        <w:rPr/>
      </w:pPr>
      <w:r>
        <w:rPr/>
      </w:r>
    </w:p>
    <w:p>
      <w:pPr>
        <w:pStyle w:val="Heading3"/>
        <w:spacing w:before="0" w:after="0"/>
        <w:ind w:right="9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 xml:space="preserve">Concerto di </w:t>
      </w:r>
      <w:r>
        <w:rPr>
          <w:rFonts w:cs="Times New Roman" w:ascii="Times New Roman" w:hAnsi="Times New Roman"/>
          <w:b w:val="false"/>
          <w:bCs w:val="false"/>
          <w:sz w:val="28"/>
          <w:szCs w:val="24"/>
          <w:u w:val="single"/>
        </w:rPr>
        <w:t>domenica 7 apr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/>
          <w:b/>
          <w:bCs/>
          <w:i/>
          <w:sz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mallCaps/>
        </w:rPr>
      </w:pPr>
      <w:r>
        <w:rPr>
          <w:smallCaps/>
        </w:rPr>
        <w:t>Dozza (BO), Teatro Comunale, ore 21:00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The Jazz Identity”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S MADALENA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Vai, menina”</w:t>
      </w:r>
    </w:p>
    <w:p>
      <w:pPr>
        <w:pStyle w:val="Normal"/>
        <w:jc w:val="center"/>
        <w:rPr/>
      </w:pPr>
      <w:r>
        <w:rPr/>
        <w:t xml:space="preserve">Cristina Renzetti – voce, chitarra, percussioni; </w:t>
      </w:r>
    </w:p>
    <w:p>
      <w:pPr>
        <w:pStyle w:val="Heading4"/>
        <w:rPr>
          <w:i w:val="false"/>
          <w:i w:val="false"/>
          <w:iCs/>
        </w:rPr>
      </w:pPr>
      <w:r>
        <w:rPr>
          <w:i w:val="false"/>
          <w:iCs/>
        </w:rPr>
        <w:t>Tati Valle – voce, chitarra, percussioni</w:t>
      </w:r>
    </w:p>
    <w:p>
      <w:pPr>
        <w:pStyle w:val="Normal"/>
        <w:widowControl w:val="false"/>
        <w:autoSpaceDE w:val="false"/>
        <w:ind w:right="9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right="9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rossroads</w:t>
      </w:r>
      <w:r>
        <w:rPr/>
        <w:t xml:space="preserve">, il festival itinerante organizzato da Jazz Network e dall’Assessorato alla Cultura della Regione Emilia-Romagna, farà tappa a Dozza (BO) il 7 e 14 aprile, con due concerti che si terranno al </w:t>
      </w:r>
      <w:r>
        <w:rPr>
          <w:bCs/>
        </w:rPr>
        <w:t xml:space="preserve">Teatro Comunale. Entrambe le serate saranno dedicate all’universo musicale femminile e avranno per protagoniste formazioni composte esclusivamente da cantanti e musiciste donne: da qui il titolo </w:t>
      </w:r>
      <w:r>
        <w:rPr/>
        <w:t>“The Jazz Identity” che contraddistingue queste due tappe della kermesse musicale regionale.</w:t>
      </w:r>
      <w:r>
        <w:rPr>
          <w:bCs/>
        </w:rPr>
        <w:t xml:space="preserve"> Domenica 7 aprile (alle ore 21) si esibiranno le </w:t>
      </w:r>
      <w:r>
        <w:rPr>
          <w:b/>
        </w:rPr>
        <w:t>As Madalenas</w:t>
      </w:r>
      <w:r>
        <w:rPr/>
        <w:t xml:space="preserve">, ovvero Cristina Renzetti e la brasiliana Tati Valle, entrambe a voce e chitarra, due delle migliori e più qualificate interpreti di musica brasiliana attive nel nostro Paese. Domenica 14 aprile sarà la volta della </w:t>
      </w:r>
      <w:r>
        <w:rPr>
          <w:i/>
          <w:iCs/>
        </w:rPr>
        <w:t>vocalist</w:t>
      </w:r>
      <w:r>
        <w:rPr/>
        <w:t xml:space="preserve"> Silvia Donati, con il progetto “D’Amore e d’orgoglio” dedicato a Billie Holiday e Nina Simone, realizzato in trio con la giovane chitarrista Francesca Fattori e la bassista Camilla Missio. </w:t>
      </w:r>
      <w:r>
        <w:rPr>
          <w:color w:val="000000"/>
        </w:rPr>
        <w:t>I concerti sono realizzati in collaborazione con l’</w:t>
      </w:r>
      <w:r>
        <w:rPr/>
        <w:t xml:space="preserve">Assessorato alla Cultura del Comune di Dozza e il Combo Jazz Club di Imola. Biglietti: intero euro 15, ridotto 13, ridotto per </w:t>
      </w:r>
      <w:r>
        <w:rPr>
          <w:szCs w:val="22"/>
        </w:rPr>
        <w:t>carnet 2 concerti euro 1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Cristina Renzetti è una delle più squisite interpreti del repertorio brasiliano in Italia. Trasferitasi a Bologna (da Terni, dov’è nata nel 1981), inizia a frequentarne la scena jazzistica, dando vita alle sue prime collaborazioni, tra le quali spicca quella con </w:t>
      </w:r>
      <w:r>
        <w:rPr>
          <w:szCs w:val="21"/>
        </w:rPr>
        <w:t xml:space="preserve">Rocco Casino Papia, che porta alla creazione della band Jacaré, nella quale trova piena realizzazione la sua passione per la musica brasiliana. Tra il 2006 e il 2011 vive tra l’Italia e Rio de Janeiro. E proprio in Brasile, nel 2011, esce il suo primo disco da solista, </w:t>
      </w:r>
      <w:r>
        <w:rPr>
          <w:i/>
          <w:iCs/>
          <w:szCs w:val="21"/>
        </w:rPr>
        <w:t>Origem é girO</w:t>
      </w:r>
      <w:r>
        <w:rPr>
          <w:szCs w:val="21"/>
        </w:rPr>
        <w:t>, mentre in precedenza aveva inciso due album coi Jacaré. Oltre alle collaborazioni con numerosi esponenti della nuova generazione della musica brasiliana, ha preso parte a gruppi con Cristina Zavalloni, Patrizia Laquidara, David Linx.</w:t>
      </w:r>
    </w:p>
    <w:p>
      <w:pPr>
        <w:pStyle w:val="Normal"/>
        <w:jc w:val="both"/>
        <w:rPr/>
      </w:pPr>
      <w:r>
        <w:rPr/>
        <w:t xml:space="preserve">La cantautrice brasiliana Tati Valle è nata a Londrina (Paranà) nel 1983, ma dal 2007 vive e lavora in Italia. Ha collaborato con Nelson Machado, Eddy Palermo, Giò di Tonno, Gustav Lundgren... Nel 2013 è uscito il suo primo disco, </w:t>
      </w:r>
      <w:r>
        <w:rPr>
          <w:i/>
          <w:iCs/>
        </w:rPr>
        <w:t>Livro dos dias</w:t>
      </w:r>
      <w:r>
        <w:rPr/>
        <w:t>.</w:t>
      </w:r>
    </w:p>
    <w:p>
      <w:pPr>
        <w:pStyle w:val="Normale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l duo As Madalenas che riunisce queste sensibili interpreti è un gesto d’amore verso la musica brasiliana d’autore. Le diverse sfumature della samba, della bossa e del folklore carioca sono affrontate in un accavallamento di lingua portoghese e italiana. </w:t>
      </w:r>
      <w:r>
        <w:rPr>
          <w:rFonts w:cs="Times New Roman" w:ascii="Times New Roman" w:hAnsi="Times New Roman"/>
          <w:i/>
          <w:iCs/>
        </w:rPr>
        <w:t>Vai, menina</w:t>
      </w:r>
      <w:r>
        <w:rPr>
          <w:rFonts w:cs="Times New Roman" w:ascii="Times New Roman" w:hAnsi="Times New Roman"/>
        </w:rPr>
        <w:t xml:space="preserve"> è il loro secondo disco, uscito nel 2018: immancabili, nella scaletta, le presenze verde-oro (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Chico Buarque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Caetano Veloso</w:t>
      </w:r>
      <w:r>
        <w:rPr>
          <w:rFonts w:cs="Times New Roman" w:ascii="Times New Roman" w:hAnsi="Times New Roman"/>
        </w:rPr>
        <w:t xml:space="preserve">), alle quali si affiancano composizioni originali e una frizzante pagina da </w:t>
      </w:r>
      <w:r>
        <w:rPr>
          <w:rFonts w:cs="Times New Roman" w:ascii="Times New Roman" w:hAnsi="Times New Roman"/>
          <w:i/>
          <w:iCs/>
        </w:rPr>
        <w:t>Jesus Christ Superstar</w:t>
      </w:r>
      <w:r>
        <w:rPr>
          <w:rFonts w:cs="Times New Roman" w:ascii="Times New Roman" w:hAnsi="Times New Roman"/>
        </w:rPr>
        <w:t xml:space="preserve"> di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Andrew Lloyd Webber.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, fax 0544 405656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mail: info@jazznetwork.it, website: www.crossroads-it.org – www.erjn.it - www.jazznetwork.it</w:t>
      </w:r>
    </w:p>
    <w:p>
      <w:pPr>
        <w:pStyle w:val="Normal"/>
        <w:ind w:right="98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right="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Teatro Comunale, Via XX Settembre 51. 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Biglietteria serale dalle ore 20: tel. 338 2273423. 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Informazioni e prenotazioni: tel. 0544 405666 (lun-ven ore 9-13), info@jazznetwork.it. 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vendita on-line: www.diyticket.it, www.crossroads-it.org, www.combojazzclub.com, www.comune.dozza.bo.it.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rPr>
          <w:sz w:val="22"/>
        </w:rPr>
      </w:pPr>
      <w:r>
        <w:rPr>
          <w:sz w:val="22"/>
        </w:rPr>
        <w:t>tel. 348 2350217, e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i/>
      <w:szCs w:val="20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0:00Z</dcterms:created>
  <dc:creator>dancecchini@hotmail.com</dc:creator>
  <dc:description/>
  <dc:language>en-US</dc:language>
  <cp:lastModifiedBy>dancecchini@hotmail.com</cp:lastModifiedBy>
  <dcterms:modified xsi:type="dcterms:W3CDTF">2019-04-03T14:21:00Z</dcterms:modified>
  <cp:revision>3</cp:revision>
  <dc:subject/>
  <dc:title>Jazz Network, Regione Emilia-Romagna Assessorato alla Cultura</dc:title>
</cp:coreProperties>
</file>