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4 aprile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mallCaps/>
        </w:rPr>
      </w:pPr>
      <w:r>
        <w:rPr>
          <w:smallCaps/>
        </w:rPr>
        <w:t>Modena, La Tenda, ore 21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KE STEW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Lukas Kranzelbinder – basso, direzione; Mario Rom – tromba; </w:t>
      </w:r>
    </w:p>
    <w:p>
      <w:pPr>
        <w:pStyle w:val="Normal"/>
        <w:widowControl w:val="false"/>
        <w:autoSpaceDE w:val="false"/>
        <w:jc w:val="center"/>
        <w:rPr>
          <w:lang w:val="en-GB"/>
        </w:rPr>
      </w:pPr>
      <w:r>
        <w:rPr>
          <w:lang w:val="en-GB"/>
        </w:rPr>
        <w:t xml:space="preserve">Clemens Salesny – sax alto; Johnny Schleiermacher – sax tenore; </w:t>
      </w:r>
    </w:p>
    <w:p>
      <w:pPr>
        <w:pStyle w:val="Normal"/>
        <w:widowControl w:val="false"/>
        <w:autoSpaceDE w:val="false"/>
        <w:jc w:val="center"/>
        <w:rPr>
          <w:lang w:val="en-GB"/>
        </w:rPr>
      </w:pPr>
      <w:r>
        <w:rPr>
          <w:lang w:val="en-GB"/>
        </w:rPr>
        <w:t xml:space="preserve">Christian Wendt – basso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Niki Dolp – batteria, percussioni; </w:t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</w:rPr>
      </w:pPr>
      <w:r>
        <w:rPr/>
        <w:t>Mathias Koch – batteria, percussioni</w:t>
      </w:r>
    </w:p>
    <w:p>
      <w:pPr>
        <w:pStyle w:val="Normal"/>
        <w:ind w:right="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e frange più creative ed esaltanti del jazz contemporaneo sono al centro dei concerti modenesi del festival itinerante</w:t>
      </w:r>
      <w:r>
        <w:rPr>
          <w:b/>
          <w:bCs/>
        </w:rPr>
        <w:t xml:space="preserve"> Crossroads</w:t>
      </w:r>
      <w:r>
        <w:rPr/>
        <w:t xml:space="preserve">, organizzato da Jazz Network e dall’Assessorato alla Cultura della Regione Emilia-Romagna. Ne è conferma l’appuntamento di giovedì 4 aprile alla Tenda di Modena (inizio alle ore 21:30) con gli austriaci </w:t>
      </w:r>
      <w:r>
        <w:rPr>
          <w:b/>
          <w:bCs/>
        </w:rPr>
        <w:t>Shake Stew</w:t>
      </w:r>
      <w:r>
        <w:rPr/>
        <w:t xml:space="preserve">: un settetto dall’inarrestabile propulsione cinetica, con Lukas Kranzelbinder (basso, direzione), Mario Rom (tromba), Clemens Salesny (sax alto), Johnny Schleiermacher (sax tenore), Christian Wendt (basso), Niki Dolp e Mathias Koch (batteria, percussioni). </w:t>
      </w:r>
      <w:r>
        <w:rPr>
          <w:color w:val="000000"/>
        </w:rPr>
        <w:t>Il concerto è realizzato in collaborazione con l’</w:t>
      </w:r>
      <w:r>
        <w:rPr/>
        <w:t xml:space="preserve">Assessorato alle Politiche Giovanili del Comune di Modena, La Tenda di Modena, l’Associazione Culturale Muse. Biglietti: intero euro 12, ridotto 10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dati dal bassista Lukas Kranzelbinder, gli Shake Stew sono un settetto austriaco che desta curiosità sin dall’organico con due bassi e doppia batteria. L’estasi ritmica è garantita ma non meno trascinante è l’ipnotica componente melodica fornita dal terzetto di fiati in </w:t>
      </w:r>
      <w:r>
        <w:rPr>
          <w:i/>
          <w:iCs/>
        </w:rPr>
        <w:t>front line</w:t>
      </w:r>
      <w:r>
        <w:rPr/>
        <w:t>. Ma la questione degli stili e dei generi scivola via rapidamente. Gli Shake Stew sanno infatti generare scalette ad alta tensione e massima imprevedibilità: una miscela turbinosa di ingredienti jazz, rock, funk, afrobeat e sonorità memori del jazz spaziale-spirituale di fine anni Sessanta.</w:t>
      </w:r>
    </w:p>
    <w:p>
      <w:pPr>
        <w:pStyle w:val="Normal"/>
        <w:jc w:val="both"/>
        <w:rPr/>
      </w:pPr>
      <w:r>
        <w:rPr/>
        <w:t xml:space="preserve">A lanciarli sono stati una sensazionale apparizione al festival di Saalfelden nel 2016 e una lunghissima residenza al celebre </w:t>
      </w:r>
      <w:r>
        <w:rPr>
          <w:i/>
          <w:iCs/>
        </w:rPr>
        <w:t>music club</w:t>
      </w:r>
      <w:r>
        <w:rPr/>
        <w:t xml:space="preserve"> Porgy &amp; Bess di Vienna: ben sei mesi, durante i quali il gruppo ha anche invitato il sassofonista Shabaka Hutchings, che ha poi partecipato come ospite all’incisione di </w:t>
      </w:r>
      <w:r>
        <w:rPr>
          <w:i/>
          <w:iCs/>
        </w:rPr>
        <w:t>Rise and Rise Again</w:t>
      </w:r>
      <w:r>
        <w:rPr/>
        <w:t xml:space="preserve">, il secondo disco della band, uscito nel 2018 (l’album d’esordio, </w:t>
      </w:r>
      <w:r>
        <w:rPr>
          <w:i/>
          <w:iCs/>
        </w:rPr>
        <w:t>The Golden Fang</w:t>
      </w:r>
      <w:r>
        <w:rPr/>
        <w:t>, è del 2016)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La Tenda, Viale Monte Kosica 95/S, biglietteria serale dalle ore 20: tel. 059 214435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Informazioni e prenotazioni: tel. 0544 405666 (lun-ven ore 9-13), info@jazznetwork.it; tel. 059 2034810 (lun-ven ore 10-13), latenda@comune.modena.it, www.comune.modena.it/latenda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diyticket.it, www.crossroads-it.org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6:00Z</dcterms:created>
  <dc:creator>dancecchini@hotmail.com</dc:creator>
  <dc:description/>
  <dc:language>en-US</dc:language>
  <cp:lastModifiedBy>dancecchini@hotmail.com</cp:lastModifiedBy>
  <dcterms:modified xsi:type="dcterms:W3CDTF">2019-03-28T14:45:00Z</dcterms:modified>
  <cp:revision>6</cp:revision>
  <dc:subject/>
  <dc:title>Jazz Network, Regione Emilia-Romagna Assessorato alla Cultura</dc:title>
</cp:coreProperties>
</file>