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martedì 26 ma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Rimini, Teatro Galli, ore 21:15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FS TRIO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TRILOK GURTU / PAOLO FRESU / OMAR SOSA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Trilok Gurtu – batteria, percussioni, voce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Paolo Fresu – tromba, flicorno, electronics;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Omar Sosa – pianoforte, Fender Rhodes, electronics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olo Fresu artist in residence</w:t>
      </w:r>
    </w:p>
    <w:p>
      <w:pPr>
        <w:pStyle w:val="Normal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La tromba, il flicorno e gli effetti elettronici di </w:t>
      </w:r>
      <w:r>
        <w:rPr>
          <w:rFonts w:cs="Times" w:ascii="Times" w:hAnsi="Times"/>
          <w:b/>
          <w:bCs/>
        </w:rPr>
        <w:t>Paolo Fresu</w:t>
      </w:r>
      <w:r>
        <w:rPr>
          <w:rFonts w:cs="Times" w:ascii="Times" w:hAnsi="Times"/>
        </w:rPr>
        <w:t xml:space="preserve">, la batteria e le percussioni di </w:t>
      </w:r>
      <w:r>
        <w:rPr>
          <w:rFonts w:cs="Times" w:ascii="Times" w:hAnsi="Times"/>
          <w:b/>
          <w:bCs/>
        </w:rPr>
        <w:t>Trilok Gurtu</w:t>
      </w:r>
      <w:r>
        <w:rPr>
          <w:rFonts w:cs="Times" w:ascii="Times" w:hAnsi="Times"/>
        </w:rPr>
        <w:t xml:space="preserve">, il pianoforte e le tastiere di </w:t>
      </w:r>
      <w:r>
        <w:rPr>
          <w:rFonts w:cs="Times" w:ascii="Times" w:hAnsi="Times"/>
          <w:b/>
          <w:bCs/>
        </w:rPr>
        <w:t>Omar Sosa</w:t>
      </w:r>
      <w:r>
        <w:rPr>
          <w:rFonts w:cs="Times" w:ascii="Times" w:hAnsi="Times"/>
        </w:rPr>
        <w:t xml:space="preserve">: siamo di fronte a </w:t>
      </w:r>
      <w:r>
        <w:rPr/>
        <w:t xml:space="preserve">un trio delle meraviglie, che riunisce tre dei più celebri e amati solisti a cavallo tra musica jazz e </w:t>
      </w:r>
      <w:r>
        <w:rPr>
          <w:i/>
          <w:iCs/>
        </w:rPr>
        <w:t>world</w:t>
      </w:r>
      <w:r>
        <w:rPr/>
        <w:t xml:space="preserve">. Saranno loro a esibirsi martedì 26 marzo alle ore 21:15 a Rimini per la ventesima edizione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. Con questo concerto, Crossroads entrerà per la prima volta nel rinnovato Teatro Galli: lo spettacolo sarà importante come la sede che lo ospita. </w:t>
      </w:r>
      <w:r>
        <w:rPr>
          <w:color w:val="000000"/>
        </w:rPr>
        <w:t xml:space="preserve">Il concerto è realizzato in collaborazione con il </w:t>
      </w:r>
      <w:r>
        <w:rPr/>
        <w:t xml:space="preserve">Settore Cultura del Comune di Rimini. Biglietti: intero da 15 a 30 euro, ridotto da 18 a 2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aolo Fresu è un trombettista jazz senza frontiere: è il portavoce del jazz italiano ma da sempre è aperto anche agli stimoli musicali e umani provenienti da ogni parte del mondo.</w:t>
      </w:r>
    </w:p>
    <w:p>
      <w:pPr>
        <w:pStyle w:val="Normal"/>
        <w:jc w:val="both"/>
        <w:rPr/>
      </w:pPr>
      <w:r>
        <w:rPr/>
        <w:t>Il pianista cubano Omar Sosa da sempre ignora i confini geografici, abbracciando in un solo gesto ritmi e sonorità caraibiche e africane.</w:t>
      </w:r>
    </w:p>
    <w:p>
      <w:pPr>
        <w:pStyle w:val="Normal"/>
        <w:jc w:val="both"/>
        <w:rPr/>
      </w:pPr>
      <w:r>
        <w:rPr/>
        <w:t>Il termine virtuoso va stretto al percussionista indiano Trilok Gurtu, vista l’inaudita capacità di distillare timbri ancestrali e scandire metriche funamboliche.</w:t>
      </w:r>
    </w:p>
    <w:p>
      <w:pPr>
        <w:pStyle w:val="Normal"/>
        <w:jc w:val="both"/>
        <w:rPr/>
      </w:pPr>
      <w:r>
        <w:rPr/>
        <w:t>Mettere assieme tre personalità come queste dà vita a un supergruppo in cui tutte le carte musicali vengono rimescolate assieme: jazz e sapori etnici, tradizioni popolari e modernismi. Personalità spiccatamente individuali come quelle di Fresu, Sosa e Gurtu faranno gioco di squadra, trovando un terreno comune in quello che per tutti e tre è sempre stato il fondamento del fare musica: ricombinare gli elementi sonori, gettare ponti di note tra culture differenti, trasformare ogni performance in un viaggio julesverniano da condividere con il pubblico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Teatro Amintore Galli, Piazza Cavour 22, tel. 0541 793811: biglietteria serale dalle ore 19:30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: Ufficio Attività Teatrali Comune di Rimini, tel. 0541 704293, fax 0541 704306, biglietteriateatro@comune.rimini.it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Prevendita e prenotazioni telefoniche: Teatro Amintore Galli, Piazza Cavour 22, tel. 0541 793811, fax 0541 793818 (mar-sab ore 10-14, mar e gio anche ore 15:00-17:30)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https://biglietteria.comune.rimini.it/home.aspx, www.crossroads-it.org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6:00Z</dcterms:created>
  <dc:creator>dancecchini@hotmail.com</dc:creator>
  <dc:description/>
  <dc:language>en-US</dc:language>
  <cp:lastModifiedBy>dancecchini@hotmail.com</cp:lastModifiedBy>
  <dcterms:modified xsi:type="dcterms:W3CDTF">2019-03-19T15:55:00Z</dcterms:modified>
  <cp:revision>7</cp:revision>
  <dc:subject/>
  <dc:title>Jazz Network, Regione Emilia-Romagna Assessorato alla Cultura</dc:title>
</cp:coreProperties>
</file>