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Ater, Comune di Ravenna Assessorato alla Cultura, Comune di Rimini Settore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orreggio, Comune di Imol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Russi - Teatro Comunale, Comune di Bagnacavallo Assessorato alla Cultura, Antico Convento San Francesco di Bagnacavall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Modena Assessorato alle Politiche Giovanili, La Tenda di Modena, Associazione Culturale Mu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astelfranco Emilia Assessorato alla Cultura, Associazione Amici del Jazz di Modena, Centro Sociale Guerzoni di Carp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Parma Assessorato alla Cultura, Casa della Musica - Parma, Ars Canto G. Verdi - Par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Forlì Assessorato alla Cultura e alle Politiche Giovanili, Teatro Diego Fabbri di Forl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Italian Jazz Orchestra, Entroterre Festival, Associazione Scuola Musicale D. Alighieri Bertino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Comune di Novafeltria Assessorato alla Cultura, Teatro Sociale Novafeltr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Comune di Medolla Assessorato alla Cultura, Fondazione Scuola di Musica Carlo e Guglielmo Andre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Fondazione Rocca dei Bentivoglio, Corti Chiese e Corti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 xml:space="preserve">Comune di Castel San Pietro Terme Assessorato alla Cultura, Combo Jazz Club di Imola, Uisp Castel San Pietro Term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asalgrande Assessorato Tempo Libero, Comune di Massa Lombard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olarolo Assessorato alla Cultura, Comune di Fusignano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Gambettola Assessorato alla Cultura, La Baracca dei Talenti - Gambettola, Teatro del Dra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San Mauro Pascoli Assessorato alla Cultura e Turismo, Comune di Dozz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Piacenza Jazz Club, Jazz Club Ferra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isim di Lido Adriano - Associazione Culturale Il Lato Oscuro della Costa, Fondazione Teatro Socjale - Piangipa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Mama’s Club - Ravenna, Bronson Produzio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Ministero per i Beni e le Attività Cultura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n il patrocinio di SIAE - Società Italiana degli Autori ed Edi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2223770" cy="41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X Edizione</w:t>
      </w:r>
    </w:p>
    <w:p>
      <w:pPr>
        <w:pStyle w:val="Normal"/>
        <w:widowControl w:val="false"/>
        <w:ind w:right="98" w:hanging="0"/>
        <w:jc w:val="center"/>
        <w:rPr>
          <w:rFonts w:ascii="Times" w:hAnsi="Times" w:cs="Times"/>
          <w:b/>
          <w:b/>
        </w:rPr>
      </w:pPr>
      <w:r>
        <w:rPr>
          <w:b/>
          <w:i/>
        </w:rPr>
        <w:t>28 febbraio – 7 giugno 2019</w:t>
      </w:r>
    </w:p>
    <w:p>
      <w:pPr>
        <w:pStyle w:val="Normal"/>
        <w:ind w:right="98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1"/>
        <w:ind w:right="98" w:hanging="0"/>
        <w:rPr/>
      </w:pPr>
      <w:r>
        <w:rPr/>
        <w:t>COMUNICATO STAMPA</w:t>
      </w:r>
    </w:p>
    <w:p>
      <w:pPr>
        <w:pStyle w:val="Normal"/>
        <w:ind w:right="98" w:hanging="0"/>
        <w:rPr/>
      </w:pPr>
      <w:r>
        <w:rPr/>
      </w:r>
    </w:p>
    <w:p>
      <w:pPr>
        <w:pStyle w:val="Heading3"/>
        <w:spacing w:before="0" w:after="0"/>
        <w:ind w:right="9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lunedì 25 marz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/>
          <w:b/>
          <w:bCs/>
          <w:i/>
          <w:sz w:val="28"/>
          <w:u w:val="single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Carpi (MO), Centro Sociale Guerzoni, ore 21:30</w:t>
      </w:r>
    </w:p>
    <w:p>
      <w:pPr>
        <w:pStyle w:val="Normal"/>
        <w:widowControl w:val="false"/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  <w:t>THE LEGENDARY JOHNNY O’NEAL TRIO</w:t>
      </w:r>
    </w:p>
    <w:p>
      <w:pPr>
        <w:pStyle w:val="Normal"/>
        <w:widowControl w:val="false"/>
        <w:autoSpaceDE w:val="false"/>
        <w:jc w:val="center"/>
        <w:rPr/>
      </w:pPr>
      <w:r>
        <w:rPr/>
        <w:t>Johnny O’Neal – pianoforte, voce;</w:t>
      </w:r>
    </w:p>
    <w:p>
      <w:pPr>
        <w:pStyle w:val="Normal"/>
        <w:widowControl w:val="false"/>
        <w:autoSpaceDE w:val="false"/>
        <w:ind w:right="98" w:hanging="0"/>
        <w:jc w:val="center"/>
        <w:rPr>
          <w:rFonts w:ascii="Times" w:hAnsi="Times" w:cs="Times"/>
          <w:i/>
          <w:i/>
        </w:rPr>
      </w:pPr>
      <w:r>
        <w:rPr/>
        <w:t>Mark Lewandowski – contrabbasso; Itay Morchi – batteria</w:t>
      </w:r>
    </w:p>
    <w:p>
      <w:pPr>
        <w:pStyle w:val="Normal"/>
        <w:ind w:right="98" w:hanging="0"/>
        <w:jc w:val="both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Per la prima volta il festival itinerante</w:t>
      </w:r>
      <w:r>
        <w:rPr>
          <w:b/>
          <w:bCs/>
        </w:rPr>
        <w:t xml:space="preserve"> Crossroads</w:t>
      </w:r>
      <w:r>
        <w:rPr/>
        <w:t xml:space="preserve">, organizzato da Jazz Network e dall’Assessorato alla Cultura della Regione Emilia-Romagna, fa tappa a Carpi (MO). Qui, lunedì 25 marzo al Centro Sociale Guerzoni (con inizio alle ore 21:30) si potrà ascoltare il trio del pianista e cantante </w:t>
      </w:r>
      <w:r>
        <w:rPr>
          <w:b/>
          <w:bCs/>
        </w:rPr>
        <w:t>Johnny O’Neal</w:t>
      </w:r>
      <w:r>
        <w:rPr/>
        <w:t xml:space="preserve">. Artefice di una coinvolgente miscela swing-bop ad alto tasso di intrattenimento, O’Neal sarà accompagnato da Mark Lewandowski (contrabbasso) e Itay Morchi (batteria). </w:t>
      </w:r>
      <w:r>
        <w:rPr>
          <w:color w:val="000000"/>
        </w:rPr>
        <w:t xml:space="preserve">Il concerto è realizzato in collaborazione con il </w:t>
      </w:r>
      <w:r>
        <w:rPr/>
        <w:t>Centro Sociale Guerzoni di Carpi</w:t>
      </w:r>
      <w:r>
        <w:rPr>
          <w:color w:val="000000"/>
        </w:rPr>
        <w:t xml:space="preserve"> e l’</w:t>
      </w:r>
      <w:r>
        <w:rPr/>
        <w:t>Associazione Amici del Jazz di Modena. Biglietti: intero euro 15, ridotto 12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 a Detroit nel 1956, Johnny O’Neal arrivò a New York all’inizio degli anni Ottanta. Ancora giovanissimo bazzicava già le formazioni di </w:t>
      </w:r>
      <w:r>
        <w:rPr>
          <w:szCs w:val="15"/>
        </w:rPr>
        <w:t>Milt Jackson, Sonny Stitt, Eddie ‘Lockjaw’ Davis, Buddy DeFranco,</w:t>
      </w:r>
      <w:r>
        <w:rPr/>
        <w:t xml:space="preserve"> </w:t>
      </w:r>
      <w:r>
        <w:rPr>
          <w:szCs w:val="15"/>
        </w:rPr>
        <w:t>Clark Terry</w:t>
      </w:r>
      <w:r>
        <w:rPr/>
        <w:t>. Un ingaggio regolare al Blue Note gli permise di accompagnare gente come Dizzy Gillespie, Ray Brown, Nancy Wilson, Joe Pass e Kenny Burrell. In quel fortunato periodo ottenne anche un contratto discografico con la Concord e, soprattutto, entrò a far parte dei Jazz Messengers di Art Blakey. Vi rimase tra il 1982 e il 1983: il momento culminante della prima fase della sua carriera.</w:t>
      </w:r>
    </w:p>
    <w:p>
      <w:pPr>
        <w:pStyle w:val="Normal"/>
        <w:ind w:right="-7" w:hanging="0"/>
        <w:jc w:val="both"/>
        <w:rPr/>
      </w:pPr>
      <w:r>
        <w:rPr/>
        <w:t xml:space="preserve">Nel 1986 lasciò New York e scomparve dai riflettori: per oltre due decenni ha continuato a esibirsi pressoché nell’oscurità, dovendo affrontare anche gravi problemi di salute. Pochi anni fa, all’improvviso, ricomparve a New York e da quel momento la sua storia ha ripreso l’originario slancio. Lasciati da parte gli aspetti più coriacei dell’hard bop (quello che masticava coi Jazz Messengers), O’Neal è oggi legato piuttosto al lato più swingante della grande tradizione dalla quale è emerso. È inoltre un </w:t>
      </w:r>
      <w:r>
        <w:rPr>
          <w:i/>
          <w:iCs/>
        </w:rPr>
        <w:t>entertainer</w:t>
      </w:r>
      <w:r>
        <w:rPr/>
        <w:t xml:space="preserve"> di razza, come dimostra col suo stile vocale che mira a creare un coinvolgimento diretto con il pubblico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rPr>
          <w:sz w:val="22"/>
        </w:rPr>
      </w:pPr>
      <w:r>
        <w:rPr>
          <w:sz w:val="22"/>
        </w:rPr>
        <w:t>Jazz Network, tel. 0544 405666, fax 0544 405656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email: info@jazznetwork.it, website: www.crossroads-it.org – www.erjn.it - www.jazznetwork.it</w:t>
      </w:r>
    </w:p>
    <w:p>
      <w:pPr>
        <w:pStyle w:val="Normal"/>
        <w:ind w:right="98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ind w:right="9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Centro Sociale Guerzoni, Via Genova 1, tel. 059 683336. Biglietteria serale dalle ore 20. 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  <w:t xml:space="preserve">Informazioni e prenotazioni: tel. 0544 405666 (lun-ven ore 9-13), info@jazznetwork.it. </w:t>
      </w:r>
    </w:p>
    <w:p>
      <w:pPr>
        <w:pStyle w:val="Normal"/>
        <w:ind w:right="9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evendita on-line: www.diyticket.it, www.crossroads-it.org.</w:t>
      </w:r>
    </w:p>
    <w:p>
      <w:pPr>
        <w:pStyle w:val="Normal"/>
        <w:ind w:right="9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rPr>
          <w:sz w:val="22"/>
        </w:rPr>
      </w:pPr>
      <w:r>
        <w:rPr>
          <w:sz w:val="22"/>
        </w:rPr>
        <w:t>Daniele Cecchini</w:t>
      </w:r>
    </w:p>
    <w:p>
      <w:pPr>
        <w:pStyle w:val="Normal"/>
        <w:rPr>
          <w:sz w:val="22"/>
        </w:rPr>
      </w:pPr>
      <w:r>
        <w:rPr>
          <w:sz w:val="22"/>
        </w:rPr>
        <w:t>tel. 348 2350217, e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46:00Z</dcterms:created>
  <dc:creator>dancecchini@hotmail.com</dc:creator>
  <dc:description/>
  <dc:language>en-US</dc:language>
  <cp:lastModifiedBy>dancecchini@hotmail.com</cp:lastModifiedBy>
  <dcterms:modified xsi:type="dcterms:W3CDTF">2019-03-18T14:14:00Z</dcterms:modified>
  <cp:revision>7</cp:revision>
  <dc:subject/>
  <dc:title>Jazz Network, Regione Emilia-Romagna Assessorato alla Cultura</dc:title>
</cp:coreProperties>
</file>