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22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smallCaps/>
        </w:rPr>
        <w:t>Fusignano (RA), Auditorium Corelli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MANDU COSTA SOLO</w:t>
      </w:r>
    </w:p>
    <w:p>
      <w:pPr>
        <w:pStyle w:val="Normal"/>
        <w:widowControl w:val="false"/>
        <w:autoSpaceDE w:val="false"/>
        <w:ind w:right="98" w:hanging="0"/>
        <w:jc w:val="center"/>
        <w:rPr>
          <w:rFonts w:ascii="Times" w:hAnsi="Times" w:cs="Times"/>
          <w:i/>
          <w:i/>
          <w:highlight w:val="yellow"/>
        </w:rPr>
      </w:pPr>
      <w:r>
        <w:rPr/>
        <w:t>Yamandu Costa – chitarra a 7 corde</w:t>
      </w:r>
    </w:p>
    <w:p>
      <w:pPr>
        <w:pStyle w:val="Normal"/>
        <w:widowControl w:val="false"/>
        <w:autoSpaceDE w:val="false"/>
        <w:ind w:right="98" w:hanging="0"/>
        <w:jc w:val="center"/>
        <w:rPr>
          <w:rFonts w:ascii="Times" w:hAnsi="Times" w:cs="Times"/>
          <w:i/>
          <w:i/>
          <w:highlight w:val="yellow"/>
        </w:rPr>
      </w:pPr>
      <w:r>
        <w:rPr>
          <w:rFonts w:cs="Times" w:ascii="Times" w:hAnsi="Times"/>
          <w:i/>
          <w:highlight w:val="yellow"/>
        </w:rPr>
      </w:r>
    </w:p>
    <w:p>
      <w:pPr>
        <w:pStyle w:val="Normal"/>
        <w:ind w:right="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enerdì 22 marzo (alle ore 21) all’Auditorium Corelli di Fusignano (RA) arriverà il chitarrista brasiliano </w:t>
      </w:r>
      <w:r>
        <w:rPr>
          <w:b/>
          <w:bCs/>
        </w:rPr>
        <w:t>Yamandu Costa</w:t>
      </w:r>
      <w:r>
        <w:rPr/>
        <w:t xml:space="preserve"> per una nuova tappa della ventesima edizione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. Si preannuncia un concerto in solo brillante, pittoresco e perfettamente calato nel cosmopolitismo che distingue le quattro date di Crossroads a Fusignano: sì è già ascoltata la francese Camille​ Bertault, mentre arriveranno poi gli italiani </w:t>
      </w:r>
      <w:r>
        <w:rPr>
          <w:color w:val="000000"/>
          <w:szCs w:val="20"/>
        </w:rPr>
        <w:t>Luminặ e i nippo-argentini Gaia Cuatro.</w:t>
      </w:r>
      <w:r>
        <w:rPr/>
        <w:t xml:space="preserve"> </w:t>
      </w:r>
      <w:r>
        <w:rPr>
          <w:color w:val="000000"/>
        </w:rPr>
        <w:t>Il concerto è realizzato in collaborazione con l’</w:t>
      </w:r>
      <w:r>
        <w:rPr/>
        <w:t>Assessorato alla Cultura del Comune di Fusignano. Biglietti: intero euro 15, ridotto 12.</w:t>
      </w:r>
    </w:p>
    <w:p>
      <w:pPr>
        <w:pStyle w:val="Normal"/>
        <w:ind w:right="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à dallo strumento che imbraccia, una chitarra acustica a sette corde, ci si può far bene un’idea di dove venga, musicalmente, il brasiliano Yamandu Costa (nato nel 1980 a Passo Fundo): il choro e la samba sono i generi d’elezione per questo strumento. Ma la sua formazione, aperta agli influssi provenienti dalle nazioni circostanti, soprattutto Argentina e Uruguay, lo ha reso altrettanto versato in generi come la bossa nova, la milonga, il tan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 aver iniziato lo studio della chitarra all’età di sette anni sotto la guida del padre, Yamandu si trovò appena adolescente a essere già indicato come il depositario della tradizione chitarristica nazionale. Il solo di chitarra è il suo abituale veicolo espressivo: si è esibito in tutto il mondo, estasiando il pubblico generico, scatenando l’ammirazione degli intenditori di chitarra e ottenendo il plauso anche di </w:t>
      </w:r>
      <w:r>
        <w:rPr>
          <w:rFonts w:cs="Times New Roman" w:ascii="Times New Roman" w:hAnsi="Times New Roman"/>
          <w:szCs w:val="22"/>
        </w:rPr>
        <w:t>Paco de Lucia. All’estremo opposto dell’esibizione in solo, Yamandu ha trovato un’altra situazione congeniale nei concerti con orchestre sinfoniche classiche (tra gli altri sotto la direzione di Kurt Masur)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right="9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highlight w:val="yellow"/>
          <w:u w:val="single"/>
          <w:lang w:val="en-GB"/>
        </w:rPr>
      </w:pPr>
      <w:r>
        <w:rPr>
          <w:b/>
          <w:sz w:val="22"/>
          <w:highlight w:val="yellow"/>
          <w:u w:val="single"/>
          <w:lang w:val="en-GB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Auditorium Arcangelo Corelli, Corso Emaldi 111. Biglietteria serale dalle ore 19:30: tel. 338 2273423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Informazioni e prenotazioni: tel. 0544 405666 (lun-ven ore 9-13), info@jazznetwork.it; URP tel. 0545 955653 - 955668 (lun-ven ore 9:00-12:45, sab ore 9-12, mar ore 15-16).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diyticket.it, www.crossroads-it.org.</w:t>
      </w:r>
    </w:p>
    <w:p>
      <w:pPr>
        <w:pStyle w:val="Normal"/>
        <w:ind w:right="98" w:hanging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6:00Z</dcterms:created>
  <dc:creator>dancecchini@hotmail.com</dc:creator>
  <dc:description/>
  <dc:language>en-US</dc:language>
  <cp:lastModifiedBy>dancecchini@hotmail.com</cp:lastModifiedBy>
  <dcterms:modified xsi:type="dcterms:W3CDTF">2019-02-18T09:47:00Z</dcterms:modified>
  <cp:revision>6</cp:revision>
  <dc:subject/>
  <dc:title>Jazz Network, Regione Emilia-Romagna Assessorato alla Cultura</dc:title>
</cp:coreProperties>
</file>