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21 marzo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Massa Lombarda (RA), Sala del Carmine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OISA ATTI QUIN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dges”</w:t>
      </w:r>
    </w:p>
    <w:p>
      <w:pPr>
        <w:pStyle w:val="Normal"/>
        <w:jc w:val="center"/>
        <w:rPr/>
      </w:pPr>
      <w:r>
        <w:rPr/>
        <w:t xml:space="preserve">Eloisa Atti – voce, ukulele, concertina; Marco Bovi – chitarre; </w:t>
      </w:r>
    </w:p>
    <w:p>
      <w:pPr>
        <w:pStyle w:val="Normal"/>
        <w:jc w:val="center"/>
        <w:rPr/>
      </w:pPr>
      <w:r>
        <w:rPr/>
        <w:t xml:space="preserve">Emiliano Pintori – pianoforte, organo Hammond; </w:t>
      </w:r>
    </w:p>
    <w:p>
      <w:pPr>
        <w:pStyle w:val="Normal"/>
        <w:jc w:val="center"/>
        <w:rPr/>
      </w:pPr>
      <w:r>
        <w:rPr/>
        <w:t>Stefano Senni – contrabbasso; Zeno de Rossi – batteria, percussioni</w:t>
      </w:r>
    </w:p>
    <w:p>
      <w:pPr>
        <w:pStyle w:val="Normal"/>
        <w:widowControl w:val="false"/>
        <w:autoSpaceDE w:val="false"/>
        <w:ind w:right="98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Giovedì 21 marzo, la ventesima edizione di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, torna per la seconda e ultima volta alla Sala del Carmine di Massa Lombarda (RA). Qui alle ore 21 si esibirà il quintetto della cantante </w:t>
      </w:r>
      <w:r>
        <w:rPr>
          <w:b/>
          <w:bCs/>
        </w:rPr>
        <w:t>Eloisa Atti</w:t>
      </w:r>
      <w:r>
        <w:rPr/>
        <w:t xml:space="preserve">, che per il suo progetto </w:t>
      </w:r>
      <w:r>
        <w:rPr>
          <w:bCs/>
        </w:rPr>
        <w:t xml:space="preserve">“Edges” ha coinvolto un cast di spiccate personalità strumentali: </w:t>
      </w:r>
      <w:r>
        <w:rPr/>
        <w:t xml:space="preserve">Marco Bovi (chitarre), Emiliano Pintori (pianoforte, organo Hammond), Stefano Senni (contrabbasso) e Zeno de Rossi (batteria, percussioni). </w:t>
      </w:r>
      <w:r>
        <w:rPr>
          <w:color w:val="000000"/>
        </w:rPr>
        <w:t>Il concerto è realizzato in collaborazione con l’</w:t>
      </w:r>
      <w:r>
        <w:rPr/>
        <w:t xml:space="preserve">Assessorato alla Cultura del Comune di Massa Lombarda. Biglietti: intero euro 12, ridotto 10. </w:t>
      </w:r>
    </w:p>
    <w:p>
      <w:pPr>
        <w:pStyle w:val="Normal"/>
        <w:ind w:right="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oce tra le più rappresentative del jazz di stanza in Emilia, Eloisa Atti proviene da una formazione contemporaneamente classica e jazz che le ha dato la flessibilità anche per affrontare altri generi (in particolare la musica brasiliana). La Verne Jackson è stata la figura che più ha contribuito alla sua preparazione vocale, che si è comunque affinata anche grazie agli approfondimenti con Mark Murphy, Rachel Gould, Jay Clayton, Luciana Souza, Barbara Casini. Ha collaborato coi Sacri Cuori e Patrizia Laquidara, ma la </w:t>
      </w:r>
      <w:r>
        <w:rPr>
          <w:i/>
          <w:iCs/>
        </w:rPr>
        <w:t>partnership</w:t>
      </w:r>
      <w:r>
        <w:rPr/>
        <w:t xml:space="preserve"> che più ha caratterizzato la sua carriera è quella con il chitarrista Marco Bovi, documentata su disco e soprattutto manifestatasi in una intensa attività concertistica. Tra le altre sue esperienze si distinguono quelle con gli Hammond Bandits (su un repertorio blues e country), i Sur (musica d’autore) e in diverse produzioni teatrali e televisive.</w:t>
      </w:r>
    </w:p>
    <w:p>
      <w:pPr>
        <w:pStyle w:val="Normal"/>
        <w:jc w:val="both"/>
        <w:rPr/>
      </w:pPr>
      <w:r>
        <w:rPr>
          <w:i/>
          <w:iCs/>
        </w:rPr>
        <w:t>Edges</w:t>
      </w:r>
      <w:r>
        <w:rPr/>
        <w:t xml:space="preserve">, disco del 2018, mette in luce una Atti in versione cantautrice pop </w:t>
      </w:r>
      <w:r>
        <w:rPr>
          <w:i/>
          <w:iCs/>
        </w:rPr>
        <w:t>underground</w:t>
      </w:r>
      <w:r>
        <w:rPr/>
        <w:t>: gli umori sono eclettici, con chiare ombreggiature jazzistiche che emergono tra i flussi country, folk e rock.</w:t>
      </w:r>
    </w:p>
    <w:p>
      <w:pPr>
        <w:pStyle w:val="Normal"/>
        <w:ind w:right="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highlight w:val="yellow"/>
          <w:u w:val="single"/>
          <w:lang w:val="en-GB"/>
        </w:rPr>
      </w:pPr>
      <w:r>
        <w:rPr>
          <w:b/>
          <w:sz w:val="22"/>
          <w:highlight w:val="yellow"/>
          <w:u w:val="single"/>
          <w:lang w:val="en-GB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Sala del Carmine, Via Rustici. Biglietteria serale dalle ore 19:30: tel. 338 2273423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formazioni e prenotazioni: Informacittadino URP, urp@comune.massalombarda.ra.it, tel. 0545 985890-985852 (lunedì e giovedì ore 8:30-13:00, martedì ore 8:30-13:00 / 14:30-17:00; mercoledì e venerdì ore 8:30-13:30; sabato ore 9-11). 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vendita on-line: www.diyticket.it, www.crossroads-it.org.</w:t>
      </w:r>
    </w:p>
    <w:p>
      <w:pPr>
        <w:pStyle w:val="Normal"/>
        <w:ind w:right="98" w:hanging="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43:00Z</dcterms:created>
  <dc:creator>dancecchini@hotmail.com</dc:creator>
  <dc:description/>
  <dc:language>en-US</dc:language>
  <cp:lastModifiedBy>dancecchini@hotmail.com</cp:lastModifiedBy>
  <dcterms:modified xsi:type="dcterms:W3CDTF">2019-02-18T09:47:00Z</dcterms:modified>
  <cp:revision>6</cp:revision>
  <dc:subject/>
  <dc:title>Jazz Network, Regione Emilia-Romagna Assessorato alla Cultura</dc:title>
</cp:coreProperties>
</file>