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venerdì 19 aprile</w:t>
      </w:r>
    </w:p>
    <w:p>
      <w:pPr>
        <w:pStyle w:val="Normal"/>
        <w:widowControl w:val="false"/>
        <w:autoSpaceDE w:val="false"/>
        <w:ind w:right="98" w:hanging="0"/>
        <w:jc w:val="center"/>
        <w:rPr>
          <w:rFonts w:ascii="Times" w:hAnsi="Times" w:cs="Times"/>
          <w:b/>
          <w:b/>
          <w:bCs/>
          <w:i/>
          <w:i/>
          <w:sz w:val="28"/>
          <w:u w:val="single"/>
        </w:rPr>
      </w:pPr>
      <w:r>
        <w:rPr>
          <w:rFonts w:cs="Times" w:ascii="Times" w:hAnsi="Times"/>
          <w:b/>
          <w:bCs/>
          <w:i/>
          <w:sz w:val="28"/>
          <w:u w:val="single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mallCaps/>
        </w:rPr>
      </w:pPr>
      <w:r>
        <w:rPr>
          <w:smallCaps/>
        </w:rPr>
        <w:t>San Mauro Pascoli (FC),</w:t>
      </w:r>
    </w:p>
    <w:p>
      <w:pPr>
        <w:pStyle w:val="Normal"/>
        <w:widowControl w:val="false"/>
        <w:autoSpaceDE w:val="false"/>
        <w:ind w:right="-7" w:hanging="0"/>
        <w:jc w:val="center"/>
        <w:rPr>
          <w:smallCaps/>
        </w:rPr>
      </w:pPr>
      <w:r>
        <w:rPr>
          <w:smallCaps/>
        </w:rPr>
        <w:t>Villa Torlonia Parco Poesia Pascoli - Sala del Teatro, ore 21:15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Jazz in Villa”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lang w:val="en-GB"/>
        </w:rPr>
      </w:pPr>
      <w:r>
        <w:rPr>
          <w:b/>
          <w:lang w:val="en-GB"/>
        </w:rPr>
        <w:t>FABRIZIO BOSSO QUARTET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State of the Art”</w:t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/>
        <w:t>Fabrizio Bosso – tromba; Julian Oliver Mazzariello – pianoforte;</w:t>
      </w:r>
    </w:p>
    <w:p>
      <w:pPr>
        <w:pStyle w:val="Normal"/>
        <w:widowControl w:val="false"/>
        <w:autoSpaceDE w:val="false"/>
        <w:ind w:right="-7" w:hanging="0"/>
        <w:jc w:val="center"/>
        <w:rPr>
          <w:i/>
          <w:i/>
          <w:sz w:val="22"/>
          <w:szCs w:val="22"/>
        </w:rPr>
      </w:pPr>
      <w:r>
        <w:rPr/>
        <w:t xml:space="preserve">Jacopo Ferrazza – contrabbasso; Nicola Angelucci – batteria 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brizio Bosso artist in residence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/>
        <w:t xml:space="preserve">Vita da artista residente quella di </w:t>
      </w:r>
      <w:r>
        <w:rPr>
          <w:b/>
          <w:bCs/>
        </w:rPr>
        <w:t>Fabrizio Bosso</w:t>
      </w:r>
      <w:r>
        <w:rPr/>
        <w:t xml:space="preserve"> a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. Il grande virtuoso della tromba jazz nazionale torna a farsi apprezzare all’intero della kermesse musicale regionale venerdì 19 aprile a San Mauro Pascoli (FC): si esibirà alle ore 21:15 a Villa Torlonia Parco Poesia Pascoli assieme al suo quartetto stabile con Julian Oliver Mazzariello al pianoforte, Jacopo Ferrazza al contrabbasso e Nicola Angelucci alla batteria. </w:t>
      </w:r>
      <w:r>
        <w:rPr>
          <w:color w:val="000000"/>
        </w:rPr>
        <w:t>Il concerto è realizzato in collaborazione con l’</w:t>
      </w:r>
      <w:r>
        <w:rPr/>
        <w:t>Assessorato alla Cultura e Turismo del Comune di San Mauro Pascoli. Biglietti: intero euro 15, ridotto 12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 i tanti progetti portati avanti contemporaneamente da Fabrizio Bosso, il quartetto rappresenta il puro e semplice jazz, con tutto il repertorio di virtuosismi e l’incredibile inventiva che contraddistinguono questo incontenibile solista. Dopo anni di attività e alcuni ritocchi nell’organico, nel 2017 la band è stata immortalata </w:t>
      </w:r>
      <w:r>
        <w:rPr>
          <w:i/>
          <w:iCs/>
        </w:rPr>
        <w:t>live</w:t>
      </w:r>
      <w:r>
        <w:rPr/>
        <w:t xml:space="preserve"> sul doppio Cd </w:t>
      </w:r>
      <w:r>
        <w:rPr>
          <w:bCs/>
          <w:i/>
          <w:iCs/>
        </w:rPr>
        <w:t>State of the Art</w:t>
      </w:r>
      <w:r>
        <w:rPr>
          <w:bCs/>
        </w:rPr>
        <w:t>: un’occasione per porre l’accento sulla solidità del suo programma musicale, che affianca senza fratture stilistiche le pagine originali di Bosso a una manciata di standard. E le esecuzioni dal vivo giustificano pienamente il titolo: energia trascinante, dettagli e idee che vivacizzano l’ascolto, un’eloquenza che sa riportare al centro dell’attenzione la lingua maestra dello swing-bop afroamericano.</w:t>
      </w:r>
    </w:p>
    <w:p>
      <w:pPr>
        <w:pStyle w:val="Normal"/>
        <w:jc w:val="both"/>
        <w:rPr/>
      </w:pPr>
      <w:r>
        <w:rPr/>
        <w:t xml:space="preserve">Una carriera in continua e inarrestabile ascesa quella di Fabrizio Bosso, a partire dall’esordio, immediatamente sensazionale, con il disco </w:t>
      </w:r>
      <w:r>
        <w:rPr>
          <w:i/>
          <w:iCs/>
        </w:rPr>
        <w:t>Fast Flight</w:t>
      </w:r>
      <w:r>
        <w:rPr/>
        <w:t xml:space="preserve"> (2000). Da allora ha collaborato con i migliori jazzisti italiani (Stefano Di Battista, Paolo Fresu, Flavio Boltro, Enrico Rava), ma ormai siamo abituati ad ascoltarlo soprattutto in veste di leader: in importanti contesti orchestrali (i progetti dedicati a Ellington e Gillespie con il Paolo Silvestri Ensemble e quello su Rota con la London Symphony Orchestra) oppure con i suoi sestetti (celebre il Latin Mood), quintetti e quartetti sino a formazioni più piccole e fortemente caratterizzate nei programmi musicali (come lo Spiritual Trio). Frequenti sono poi i suoi accostamenti ad altri musicisti di grande caratura: è il caso dei duetti con Antonello Salis, Luciano Biondini, Irio De Paula, Julian Oliver Mazzariello.</w:t>
      </w:r>
    </w:p>
    <w:p>
      <w:pPr>
        <w:pStyle w:val="Normal"/>
        <w:jc w:val="both"/>
        <w:rPr/>
      </w:pPr>
      <w:r>
        <w:rPr/>
        <w:t>Parallelamente alla sua intensa attività jazzistica, Bosso ha sempre frequentato anche i palchi (e i dischi) del pop nazionale, usandoli come utilissimo trampolino per la sua visibilità e sempre figurando in contesti che ne hanno messo in risalto le qualità di solista: con Sergio Cammariere, Raphael Gualazzi, Mario Biondi, Nina Zilli, Nicola Conte…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</w:rPr>
      </w:pPr>
      <w:r>
        <w:rPr>
          <w:sz w:val="22"/>
        </w:rPr>
        <w:t>e-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Villa Torlonia Parco Poesia Pascoli, Via Due Martiri 2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Biglietteria serale dalle ore 19: tel. 338 2273423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notazioni: tel. 0544 405666 (lun-ven ore 9-13), info@jazznetwork.it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formazioni: tel. 0541 936025 (lun-sab ore 8:30-14:00). 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www.diyticket.it, www.crossroads-it.org.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55:00Z</dcterms:created>
  <dc:creator>dancecchini@hotmail.com</dc:creator>
  <dc:description/>
  <dc:language>en-US</dc:language>
  <cp:lastModifiedBy>dancecchini@hotmail.com</cp:lastModifiedBy>
  <dcterms:modified xsi:type="dcterms:W3CDTF">2019-04-12T12:52:00Z</dcterms:modified>
  <cp:revision>3</cp:revision>
  <dc:subject/>
  <dc:title>Jazz Network, Regione Emilia-Romagna Assessorato alla Cultura</dc:title>
</cp:coreProperties>
</file>