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18 aprile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ind w:right="-7" w:hanging="0"/>
        <w:jc w:val="center"/>
        <w:rPr>
          <w:b/>
          <w:b/>
          <w:smallCaps/>
        </w:rPr>
      </w:pPr>
      <w:r>
        <w:rPr>
          <w:smallCaps/>
        </w:rPr>
        <w:t>Russi (RA), Teatro Comunale, ore 21:0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ABRIZIO BOSSO SPIRITUAL TRIO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Fabrizio Bosso – tromba;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Alberto Marsico – organo Hammond; Alessandro Minetto – batteria 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ind w:right="98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a lunga marcia del festival itinerante</w:t>
      </w:r>
      <w:r>
        <w:rPr>
          <w:b/>
          <w:bCs/>
        </w:rPr>
        <w:t xml:space="preserve"> Crossroads</w:t>
      </w:r>
      <w:r>
        <w:rPr/>
        <w:t xml:space="preserve">, organizzato da Jazz Network e dall’Assessorato alla Cultura della Regione Emilia-Romagna, raggiunge per la prima volta Russi (RA), dove sono previsti ben tre concerti nella seconda metà di aprile. Il Teatro Comunale ospiterà tutte le serate, con inizio alle ore 21, a partire da quella di giovedì 18 aprile con lo Spiritual Trio del trombettista </w:t>
      </w:r>
      <w:r>
        <w:rPr>
          <w:b/>
          <w:bCs/>
        </w:rPr>
        <w:t>Fabrizio Bosso</w:t>
      </w:r>
      <w:r>
        <w:rPr/>
        <w:t xml:space="preserve">. Con lui, a dare vita a una musica contemporaneamente sensuale e spirituale, ci saranno Alberto Marsico all’organo Hammond e Alessandro Minetto alla batteria. Gli appuntamenti successivi di Crossroads a Russi saranno il 25 con la cantante portoghese </w:t>
      </w:r>
      <w:r>
        <w:rPr>
          <w:rStyle w:val="Applestylespan"/>
        </w:rPr>
        <w:t>Luísa Sobral</w:t>
      </w:r>
      <w:r>
        <w:rPr/>
        <w:t xml:space="preserve"> e il 30 con il trio del brasiliano Hamilton de Holanda. </w:t>
      </w:r>
      <w:r>
        <w:rPr>
          <w:color w:val="000000"/>
        </w:rPr>
        <w:t xml:space="preserve">Il concerto è realizzato in collaborazione con il </w:t>
      </w:r>
      <w:r>
        <w:rPr/>
        <w:t xml:space="preserve">Comune di Russi - Teatro Comunale. Biglietti: intero euro 18, ridotto 15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brizio Bosso ha creato lo Spiritual Trio per eseguire un repertorio musicale di grande </w:t>
      </w:r>
      <w:r>
        <w:rPr>
          <w:i/>
          <w:iCs/>
        </w:rPr>
        <w:t>appeal</w:t>
      </w:r>
      <w:r>
        <w:rPr/>
        <w:t xml:space="preserve">, come evidenziato dalla scaletta di </w:t>
      </w:r>
      <w:r>
        <w:rPr>
          <w:i/>
          <w:iCs/>
        </w:rPr>
        <w:t>Spiritual</w:t>
      </w:r>
      <w:r>
        <w:rPr/>
        <w:t xml:space="preserve"> (2011), il primo disco della band, comunque già attiva dal 2008. Sonorità eccitanti pronte a catturare i sensi e a rapire l’anima, ritmi carichi di esaltazione divina: questo trio tutto piemontese guidato dall’incontenibile talento trombettistico di Bosso pesca a piene mani nel repertorio gospel e spiritual, servendolo con una saporita aggiunta di swing e rinvigorendolo con iniezioni di hard bop. Gli estremi opposti della </w:t>
      </w:r>
      <w:r>
        <w:rPr>
          <w:i/>
          <w:iCs/>
        </w:rPr>
        <w:t>Black American Music</w:t>
      </w:r>
      <w:r>
        <w:rPr/>
        <w:t>, la musica per il Signore e la musica per l’Uomo, gospel e jazz, chiamati a una insolita e mistica unione.</w:t>
      </w:r>
    </w:p>
    <w:p>
      <w:pPr>
        <w:pStyle w:val="Normal"/>
        <w:jc w:val="both"/>
        <w:rPr>
          <w:szCs w:val="22"/>
        </w:rPr>
      </w:pPr>
      <w:r>
        <w:rPr/>
        <w:t xml:space="preserve">Rispetto alle sue prime prove, lo Spiritual Trio si è poi mosso verso dimensioni altrettanto accattivanti ma più mature con il secondo disco, </w:t>
      </w:r>
      <w:r>
        <w:rPr>
          <w:i/>
          <w:iCs/>
        </w:rPr>
        <w:t>Purple</w:t>
      </w:r>
      <w:r>
        <w:rPr/>
        <w:t>: una nuova esplorazione della musica nera di vocazione religiosa, con scelte di repertorio sia tradizionali che moderne. Inni spirituali sotto l’aspetto di canti dall’incredibile sensualità terrena, invocazioni al Signore fatte a tutto volume, musica che arriva a possedere esecutori e ascoltatori col suo vortice ascensionale: a Bosso &amp; C. nulla sfugge del variopinto e palpitante mondo dello spiritual.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Comunale, Via Cavour 10: biglietteria serale dalle ore 19, tel. 0544 58769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Prevendita: Teatro Comunale, martedì ore 10-12, giovedì ore 16-19, sabato 10-12, tel. 0544 587690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Ufficio Cultura, tel. 0544 587641 (lun-ven ore 9-13), cultura@comune.russi.ra.it, teatrocomunalerussi@ater.emr.it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vivaticket.it, www.crossroads-it.org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55:00Z</dcterms:created>
  <dc:creator>dancecchini@hotmail.com</dc:creator>
  <dc:description/>
  <dc:language>en-US</dc:language>
  <cp:lastModifiedBy>dancecchini@hotmail.com</cp:lastModifiedBy>
  <dcterms:modified xsi:type="dcterms:W3CDTF">2019-04-11T21:22:00Z</dcterms:modified>
  <cp:revision>6</cp:revision>
  <dc:subject/>
  <dc:title>Jazz Network, Regione Emilia-Romagna Assessorato alla Cultura</dc:title>
</cp:coreProperties>
</file>